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工事検査事務の不備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0027"/>
        <w:gridCol w:w="5017"/>
        <w:gridCol w:w="3344"/>
      </w:tblGrid>
      <w:tr>
        <w:trPr>
          <w:trHeight w:val="56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対象受検機関</w:t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 w:val="24"/>
              </w:rPr>
              <w:t>検出事項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1080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Arial"/>
                <w:sz w:val="24"/>
              </w:rPr>
            </w:pPr>
            <w:r>
              <w:rPr>
                <w:rFonts w:eastAsia="ＭＳ Ｐゴシック"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大阪府住宅供給公社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小規模修繕工事については、大阪府住宅供給公社会計規程（以下「会計規程」という。）及び小規模修繕工事等検査事務取扱要領（以下「取扱要領」という。）に基づき、施工中又は施行完了後において検査を行うこととなっているが、以下の修繕工事については、公社の検査の日付が業者の工事完了日より前となっていた。</w:t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99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1183"/>
              <w:gridCol w:w="2334"/>
              <w:gridCol w:w="2184"/>
              <w:gridCol w:w="2186"/>
            </w:tblGrid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工事名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金額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工事期限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工事完了報告書に記載の完了日（業者）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kern w:val="0"/>
                      <w:sz w:val="24"/>
                    </w:rPr>
                    <w:t>完了確認書に記載の検査日（公社）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 xml:space="preserve">公社 打上 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009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棟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集合ポスト修繕工事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,868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5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5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</w:tr>
            <w:tr>
              <w:trPr/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 xml:space="preserve">公社 鷹合 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002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棟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クロス張替工事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right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16,27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円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center" w:pos="4252" w:leader="none"/>
                      <w:tab w:val="right" w:pos="8504" w:leader="none"/>
                    </w:tabs>
                    <w:autoSpaceDE w:val="false"/>
                    <w:spacing w:lineRule="exact" w:line="300"/>
                    <w:jc w:val="center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平成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26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年９月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7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　今後は、会計規程及び取扱要領を遵守し、適正な工事検査事務の実施に努められたい。</w:t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483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0"/>
            </w:tblGrid>
            <w:tr>
              <w:trPr>
                <w:trHeight w:val="2888" w:hRule="atLeast"/>
              </w:trPr>
              <w:tc>
                <w:tcPr>
                  <w:tcW w:w="483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【大阪府住宅供給公社会計規程】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（検査）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>
                      <w:rFonts w:ascii="ＭＳ明朝-WinCharSetFFFF-H;Arial Unicode MS" w:hAnsi="ＭＳ明朝-WinCharSetFFFF-H;Arial Unicode MS" w:eastAsia="ＭＳ明朝-WinCharSetFFFF-H;Arial Unicode MS" w:cs="ＭＳ明朝-WinCharSetFFFF-H;Arial Unicode MS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第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61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条　契約の相手方が契約の履行を完了したとき、又は履行中において特に必要があるときは、その履行の結果を検査し、検査調書を作成しなければならない。ただし、契約の性質又は内容が、特に検査を要しないものと認められるときは、検査調書の作成を省略することができる。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tbl>
            <w:tblPr>
              <w:tblW w:w="490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4"/>
            </w:tblGrid>
            <w:tr>
              <w:trPr>
                <w:trHeight w:val="5801" w:hRule="atLeast"/>
              </w:trPr>
              <w:tc>
                <w:tcPr>
                  <w:tcW w:w="490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【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小規模修繕工事等検査事務取扱要領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】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（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検査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240" w:hanging="240"/>
                    <w:rPr/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第３条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前条の修繕工事等を実施したときは、施工中又は施工完了後において検査を行い、検査調書を作成する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firstLine="48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検査の方法は次のとおりとする。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firstLine="240"/>
                    <w:rPr/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(1)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写真、成果品による検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870" w:hanging="240"/>
                    <w:rPr>
                      <w:rFonts w:ascii="ＭＳ 明朝;MS Mincho" w:hAnsi="ＭＳ 明朝;MS Mincho" w:cs="Arial"/>
                      <w:sz w:val="24"/>
                    </w:rPr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・１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件の修繕工事等の契約額が</w:t>
                  </w:r>
                  <w:r>
                    <w:rPr>
                      <w:rFonts w:cs="Arial" w:ascii="ＭＳ 明朝;MS Mincho" w:hAnsi="ＭＳ 明朝;MS Mincho"/>
                      <w:sz w:val="24"/>
                    </w:rPr>
                    <w:t>10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万円までのも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の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870" w:hanging="240"/>
                    <w:rPr/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・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申請者等又は職員が完了確認したもの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870" w:hanging="240"/>
                    <w:rPr/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・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現場による検査に危険が伴うもの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870" w:hanging="240"/>
                    <w:rPr/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・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完了後に修繕状況が隠れてしまい、確認ができないもの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870" w:hanging="240"/>
                    <w:rPr/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・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機能回復により完了が認められるもの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firstLine="240"/>
                    <w:rPr/>
                  </w:pPr>
                  <w:r>
                    <w:rPr>
                      <w:rFonts w:cs="Arial" w:ascii="ＭＳ 明朝;MS Mincho" w:hAnsi="ＭＳ 明朝;MS Mincho"/>
                      <w:sz w:val="24"/>
                    </w:rPr>
                    <w:t>(2)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　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現場検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870" w:hanging="240"/>
                    <w:rPr/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・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前項以外のもの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00"/>
                    <w:ind w:left="870" w:hanging="240"/>
                    <w:rPr/>
                  </w:pPr>
                  <w:r>
                    <w:rPr>
                      <w:rFonts w:ascii="ＭＳ 明朝;MS Mincho" w:hAnsi="ＭＳ 明朝;MS Mincho" w:cs="Arial"/>
                      <w:sz w:val="24"/>
                    </w:rPr>
                    <w:t>・</w:t>
                  </w:r>
                  <w:r>
                    <w:rPr>
                      <w:rFonts w:ascii="ＭＳ 明朝;MS Mincho" w:hAnsi="ＭＳ 明朝;MS Mincho" w:cs="Arial"/>
                      <w:sz w:val="24"/>
                    </w:rPr>
                    <w:t>所属長が指示したもの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工事検査事務の不備について再発防止を図るため、適正な検査実施及び書類の作成、点検をより厳格に行うことを、平成</w:t>
            </w:r>
            <w:r>
              <w:rPr>
                <w:rFonts w:cs="Arial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Arial"/>
                <w:sz w:val="24"/>
              </w:rPr>
              <w:t>年２月</w:t>
            </w:r>
            <w:r>
              <w:rPr>
                <w:rFonts w:cs="Arial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Arial"/>
                <w:sz w:val="24"/>
              </w:rPr>
              <w:t>日に所属長を通じて職員に通知するとともに、関係部署の連絡会議においても周知連絡を実施した。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引き続き、適正な工事検査事務の実施に努める。</w:t>
            </w:r>
          </w:p>
        </w:tc>
      </w:tr>
    </w:tbl>
    <w:p>
      <w:pPr>
        <w:pStyle w:val="Normal"/>
        <w:widowControl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２日から同月４日まで）</w:t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  <w:font w:name="ＭＳ Ｐゴシック">
    <w:charset w:val="80"/>
    <w:family w:val="modern"/>
    <w:pitch w:val="variable"/>
  </w:font>
  <w:font w:name="ＭＳ明朝-WinCharSetFFFF-H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qFormat/>
    <w:rPr/>
  </w:style>
  <w:style w:type="character" w:styleId="Cm30">
    <w:name w:val="cm30"/>
    <w:qFormat/>
    <w:rPr/>
  </w:style>
  <w:style w:type="character" w:styleId="Num57">
    <w:name w:val="num57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Style22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7">
    <w:name w:val="リスト段落"/>
    <w:basedOn w:val="Normal"/>
    <w:qFormat/>
    <w:pPr>
      <w:ind w:left="840" w:hanging="0"/>
    </w:pPr>
    <w:rPr>
      <w:szCs w:val="22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23:00Z</dcterms:created>
  <dc:creator>大阪府職員端末機１７年度１２月調達</dc:creator>
  <dc:description/>
  <dc:language>en-US</dc:language>
  <cp:lastModifiedBy>大阪府</cp:lastModifiedBy>
  <cp:lastPrinted>2017-03-16T08:57:00Z</cp:lastPrinted>
  <dcterms:modified xsi:type="dcterms:W3CDTF">2017-03-15T23:57:00Z</dcterms:modified>
  <cp:revision>10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