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令和２年度第３回大阪府環境審議会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食品ロス削減推進計画部会</w:t>
      </w:r>
    </w:p>
    <w:p>
      <w:pPr>
        <w:pStyle w:val="Normal"/>
        <w:spacing w:before="238" w:after="0"/>
        <w:jc w:val="center"/>
        <w:rPr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議　　事　　次　　第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36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　時：令和２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金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</w:p>
    <w:p>
      <w:pPr>
        <w:pStyle w:val="Normal"/>
        <w:ind w:left="2760"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場　所：大阪府咲洲庁舎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階　会議室（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開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議題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　部会報告案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 （２）　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閉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１－１　　部会報告案の骨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１－２　　大阪府食品ロス削減推進計画のあり方について（部会報告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考資料１　　食品ロス削減推進計画部会　運営要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考資料２　　食品ロス削減推進計画部会　委員名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考資料３　　食品ロス削減に係る府民の意識調査（結果概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05:00Z</dcterms:created>
  <dc:creator/>
  <dc:description/>
  <cp:keywords/>
  <dc:language>en-US</dc:language>
  <cp:lastModifiedBy/>
  <dcterms:modified xsi:type="dcterms:W3CDTF">2020-12-15T03:28:00Z</dcterms:modified>
  <cp:revision>1</cp:revision>
  <dc:subject/>
  <dc:title/>
</cp:coreProperties>
</file>