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２年度　第１回大阪府立万国博覧会記念公園指定管理者評価委員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次第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352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日　時　　令和２年８月７日（金）９時３０分から</w:t>
      </w:r>
    </w:p>
    <w:p>
      <w:pPr>
        <w:pStyle w:val="Normal"/>
        <w:spacing w:lineRule="exact" w:line="320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場　　大阪府日本万国博覧会記念公園事務所　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応接室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開　　　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万国博覧会記念公園事務所長　挨拶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委員及び事務局の紹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議　　　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令和２年度　評価委員会の進め方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公園の運営管理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・現在の来園者の状況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・新型コロナウィルス感染拡大防止のための公園施設の閉館・再開の経緯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・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の収支計画及び管理水準の見直し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・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の事業実施計画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モニタリング（評価・点検）の方法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今後のスケジュール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閉　　　会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45:00Z</dcterms:created>
  <dc:creator/>
  <dc:description/>
  <cp:keywords/>
  <dc:language>en-US</dc:language>
  <cp:lastModifiedBy/>
  <dcterms:modified xsi:type="dcterms:W3CDTF">2021-03-29T04:45:00Z</dcterms:modified>
  <cp:revision>1</cp:revision>
  <dc:subject/>
  <dc:title/>
</cp:coreProperties>
</file>