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６回政策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「新しい生活様式」や「新たな日常」に関する社会情勢の変化に対応した住まい・まちづくり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left="707" w:hanging="70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施策の方向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6:00Z</dcterms:created>
  <dc:creator>大阪府職員端末機１７年度１２月調達</dc:creator>
  <dc:description/>
  <cp:keywords/>
  <dc:language>en-US</dc:language>
  <cp:lastModifiedBy>西　あかね</cp:lastModifiedBy>
  <cp:lastPrinted>2020-09-15T09:46:00Z</cp:lastPrinted>
  <dcterms:modified xsi:type="dcterms:W3CDTF">2020-10-27T04:14:00Z</dcterms:modified>
  <cp:revision>3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