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４年度　第１回　大阪府河川及び港湾の底質浄化審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催日時　：　令和４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日（月曜日）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 　 　　午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時から正午まで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催場所　：　大阪府西大阪治水事務所　</w:t>
      </w:r>
    </w:p>
    <w:p>
      <w:pPr>
        <w:pStyle w:val="Normal"/>
        <w:ind w:firstLine="55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階　ＡＢ会議室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szCs w:val="24"/>
        </w:rPr>
        <w:t>議　事　次　第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議　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会長の選任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4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令和２年３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付け河環第４号による諮問について</w:t>
      </w:r>
    </w:p>
    <w:p>
      <w:pPr>
        <w:pStyle w:val="Normal"/>
        <w:ind w:lef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野川における薬剤等を活用した底質改善対策につい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報　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　ＡＩを活用したスカムの解析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閉　会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配付資料】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１－１　　：平野川における薬剤等を活用した底質改善対策について</w:t>
      </w:r>
    </w:p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寝屋川流域底質改善対策検討部会における検討結果報告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１－２　　：平野川における薬剤等を活用した底質改善対策について</w:t>
      </w:r>
    </w:p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寝屋川流域底質改善対策検討部会における検討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２　　　　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I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活用したスカムの解析について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資料１－１：大阪府河川及び港湾の底質浄化審議会規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資料１－２：大阪府河川及び港湾の底質浄化審議会　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資料１－３：【諮問】河川における底質浄化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（平野川における薬剤等を活用した底質改善対策について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25:00Z</dcterms:created>
  <dc:creator/>
  <dc:description/>
  <cp:keywords/>
  <dc:language>en-US</dc:language>
  <cp:lastModifiedBy/>
  <dcterms:modified xsi:type="dcterms:W3CDTF">2022-10-25T02:25:00Z</dcterms:modified>
  <cp:revision>1</cp:revision>
  <dc:subject/>
  <dc:title/>
</cp:coreProperties>
</file>