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第３回　ＢＮＣＴ（ホウ素中性子捕捉療法）実用化促進と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拠点形成に向けた検討会議次第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と　き　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（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～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ところ　プリムローズ大阪２階　鳳凰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議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　第２回検討会議での主な意見・・・・・・・・・・・・資料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　医療拠点における相談窓口のあり方など・・・・・・・資料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３）　医療拠点の運営体制と参画の方法・・・・・・・・・・資料Ⅲ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　今後の目指すべき全体像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～わが国のＢＮＣＴが世界をリードしていくために～・資料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国内での取組み状況について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・筑波大学における取組み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南東北病院における取組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とりまとめ素案・とりまとめ概要案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閉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47:00Z</dcterms:created>
  <dc:creator>大阪府職員端末機１７年度１２月調達</dc:creator>
  <dc:description/>
  <cp:keywords/>
  <dc:language>en-US</dc:language>
  <cp:lastModifiedBy>大阪府庁</cp:lastModifiedBy>
  <cp:lastPrinted>2014-05-20T18:27:00Z</cp:lastPrinted>
  <dcterms:modified xsi:type="dcterms:W3CDTF">2014-10-28T05:18:00Z</dcterms:modified>
  <cp:revision>8</cp:revision>
  <dc:subject/>
  <dc:title>第１１３回　大阪府原子炉問題審議会次第</dc:title>
</cp:coreProperties>
</file>