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２回　ＢＮＣＴ（ホウ素中性子捕捉療法）実用化促進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拠点形成に向けた検討会議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と　き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８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正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ところ　プリムローズ大阪３階　高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議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第１回検討会議での意見と研究拠点のあり方・・・・・資料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　研究拠点と連携した医療拠点のあり方・・・・・・・・資料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３）　医療拠点の計画における諸条件の整理・・・・・・・・資料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　人材育成・・・・・・・・・・・・・・・・・・・・・資料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43:00Z</dcterms:created>
  <dc:creator>大阪府職員端末機１７年度１２月調達</dc:creator>
  <dc:description/>
  <dc:language>en-US</dc:language>
  <cp:lastModifiedBy>大阪府庁</cp:lastModifiedBy>
  <cp:lastPrinted>2014-05-20T18:27:00Z</cp:lastPrinted>
  <dcterms:modified xsi:type="dcterms:W3CDTF">2014-08-04T03:46:00Z</dcterms:modified>
  <cp:revision>3</cp:revision>
  <dc:subject/>
  <dc:title>第１１３回　大阪府原子炉問題審議会次第</dc:title>
</cp:coreProperties>
</file>