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回　ＢＮＣＴ（ホウ素中性子捕捉療法）実用化促進と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拠点形成に向けた検討会議次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と　き　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５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（水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午前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～正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ところ　大阪府公館　大サロ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議長選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ワーキンググループの設置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議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　ホウ素中性子捕捉療法（ＢＮＣＴ）の現状・・・・・・資料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　ＢＮＣＴの研究開発の現状と課題・・・・・・・・・・資料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閉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3:00Z</dcterms:created>
  <dc:creator>大阪府職員端末機１７年度１２月調達</dc:creator>
  <dc:description/>
  <cp:keywords/>
  <dc:language>en-US</dc:language>
  <cp:lastModifiedBy>大阪府庁</cp:lastModifiedBy>
  <cp:lastPrinted>2014-05-20T18:27:00Z</cp:lastPrinted>
  <dcterms:modified xsi:type="dcterms:W3CDTF">2014-06-04T10:48:00Z</dcterms:modified>
  <cp:revision>8</cp:revision>
  <dc:subject/>
  <dc:title>第１１３回　大阪府原子炉問題審議会次第</dc:title>
</cp:coreProperties>
</file>