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４年度 第１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10" w:right="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４年５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火）　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40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府立男女共同参画・青少年センター４階大会議室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部会長代理の指名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委員名簿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　大阪府建設事業評価審議会　都市整備部会　運営要領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　：　審議予定案件一覧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　　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　　：　対応方針・評価結果の定義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６－１：　追加説明資料①（大阪モノレール延伸事業）</w:t>
      </w:r>
    </w:p>
    <w:p>
      <w:pPr>
        <w:pStyle w:val="Normal"/>
        <w:spacing w:lineRule="exact" w:line="340"/>
        <w:ind w:left="4140" w:hanging="3300"/>
        <w:rPr>
          <w:color w:val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６－２：　追加説明資料②（</w:t>
      </w:r>
      <w:r>
        <w:rPr>
          <w:color w:val="000000"/>
        </w:rPr>
        <w:t>都市計画道路三国塚口線　街路事業・延焼遮断帯整備促進事業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７－１：　評価調書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７－２：　評価調書（図面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岸本　遼太</cp:lastModifiedBy>
  <cp:lastPrinted>2022-04-27T15:10:00Z</cp:lastPrinted>
  <dcterms:modified xsi:type="dcterms:W3CDTF">2022-05-09T08:57:00Z</dcterms:modified>
  <cp:revision>25</cp:revision>
  <dc:subject/>
  <dc:title>平成22年度　第１回大阪府建設事業評価委員会　次第</dc:title>
</cp:coreProperties>
</file>