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２年度 第１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10" w:right="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２年７月７日（火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5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場　所：大阪府立男女共同参画・青少年センター 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階大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大阪府建設事業評価審議会　都市整備部会　運営要領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予定案件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　　：　対応方針・評価結果の定義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　　：　追加説明資料①（</w:t>
      </w:r>
      <w:r>
        <w:rPr>
          <w:color w:val="000000"/>
        </w:rPr>
        <w:t>都市計画道路豊中岸部線（岸部南工区）街路事業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７　　：　追加説明資料②（</w:t>
      </w:r>
      <w:r>
        <w:rPr>
          <w:color w:val="000000"/>
        </w:rPr>
        <w:t>都市計画道路大阪河内長野線街路事業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８－１：　評価調書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８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浅野　統弘</cp:lastModifiedBy>
  <cp:lastPrinted>2019-05-13T20:44:00Z</cp:lastPrinted>
  <dcterms:modified xsi:type="dcterms:W3CDTF">2020-07-06T01:29:00Z</dcterms:modified>
  <cp:revision>12</cp:revision>
  <dc:subject/>
  <dc:title>平成22年度　第１回大阪府建設事業評価委員会　次第</dc:title>
</cp:coreProperties>
</file>