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度 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令和２年度第１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R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２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.7.7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都市整備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8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令和２年度第１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R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２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.7.7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都市整備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３回までのものであり、第４回以降の予定は審議の進捗状況に応じて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浅野　統弘</cp:lastModifiedBy>
  <cp:lastPrinted>2016-04-28T13:31:00Z</cp:lastPrinted>
  <dcterms:modified xsi:type="dcterms:W3CDTF">2020-07-16T07:47:00Z</dcterms:modified>
  <cp:revision>34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