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資料２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政財産使用許可状況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Cs w:val="21"/>
        </w:rPr>
        <w:t>（令和２年４月１日現在</w:t>
      </w:r>
      <w:r>
        <w:rPr/>
        <w:t>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3283"/>
        <w:gridCol w:w="1652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等（㎡）</w:t>
            </w:r>
          </w:p>
        </w:tc>
      </w:tr>
      <w:tr>
        <w:trPr>
          <w:trHeight w:val="6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階、４階、５階（１台）７階（２台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販売機の設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台</w:t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ＳＣＯ事業に係る設備の設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６．５８</w:t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ストラ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３．５３</w:t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４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６６</w:t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衆電話の設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台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本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3:00Z</dcterms:created>
  <dc:creator>大阪府職員端末機１７年度１２月調達</dc:creator>
  <dc:description/>
  <cp:keywords/>
  <dc:language>en-US</dc:language>
  <cp:lastModifiedBy>北川　裕一</cp:lastModifiedBy>
  <cp:lastPrinted>2015-08-29T20:21:00Z</cp:lastPrinted>
  <dcterms:modified xsi:type="dcterms:W3CDTF">2020-07-21T00:38:00Z</dcterms:modified>
  <cp:revision>13</cp:revision>
  <dc:subject/>
  <dc:title>（別紙資料２）</dc:title>
</cp:coreProperties>
</file>