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個人情報保護条例の改正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４年９月１０日（土曜日）　</w:t>
      </w:r>
    </w:p>
    <w:p>
      <w:pPr>
        <w:pStyle w:val="Normal"/>
        <w:spacing w:lineRule="exact" w:line="300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郵送の場合は令和４年９月１０日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府民文化部　府政情報室　情報公開課　情報公開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t>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二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０６－６９４４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３０８０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11:00Z</dcterms:created>
  <dc:creator>大阪府庁</dc:creator>
  <dc:description/>
  <cp:keywords/>
  <dc:language>en-US</dc:language>
  <cp:lastModifiedBy>板谷　真弓</cp:lastModifiedBy>
  <cp:lastPrinted>2022-08-04T15:51:00Z</cp:lastPrinted>
  <dcterms:modified xsi:type="dcterms:W3CDTF">2022-08-09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