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府民文化部所管事業について、令和元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民文化総務課］</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議会や部内施策等の部業務の処理に関し、庁内各部局及び部内各室課、出先機関との調整を行い業務の円滑な運営に努めるとともに、部における広報、人事、予算編成及び決算業務を行った。</w:t>
      </w:r>
    </w:p>
    <w:p>
      <w:pPr>
        <w:pStyle w:val="Normal"/>
        <w:tabs>
          <w:tab w:val="clear" w:pos="840"/>
          <w:tab w:val="left" w:pos="7560" w:leader="none"/>
          <w:tab w:val="left" w:pos="7740" w:leader="none"/>
        </w:tabs>
        <w:ind w:left="-8" w:firstLine="210"/>
        <w:rPr>
          <w:rFonts w:ascii="ＭＳ 明朝;MS Mincho" w:hAnsi="ＭＳ 明朝;MS Mincho" w:cs="ＭＳ Ｐゴシック"/>
          <w:kern w:val="0"/>
          <w:szCs w:val="21"/>
          <w:lang w:val="ja-JP"/>
        </w:rPr>
      </w:pPr>
      <w:r>
        <w:rPr>
          <w:rFonts w:ascii="ＭＳ 明朝;MS Mincho" w:hAnsi="ＭＳ 明朝;MS Mincho" w:cs="ＭＳ 明朝;MS Mincho"/>
          <w:szCs w:val="21"/>
        </w:rPr>
        <w:t>また、万博記念公園に関する施策の総合調整や、</w:t>
      </w:r>
      <w:r>
        <w:rPr>
          <w:rFonts w:ascii="ＭＳ 明朝;MS Mincho" w:hAnsi="ＭＳ 明朝;MS Mincho" w:cs="ＭＳ Ｐゴシック"/>
          <w:kern w:val="0"/>
          <w:szCs w:val="21"/>
          <w:lang w:val="ja-JP"/>
        </w:rPr>
        <w:t>大阪府日本万国博覧会記念公園運営審議会の運営を行ったほか、万博記念公園駅前周辺地区の活性化に向けて事業者公募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宗教法人の設立、規則変更等の認証事務や、公立大学法人が自主性・自律性を発揮し円滑に大学運営ができるよう、必要な支援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人権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社会構造の変化や価値観の多様化等、複雑化する人権課題に的確に対応するため、令和元年</w:t>
      </w:r>
      <w:r>
        <w:rPr>
          <w:rFonts w:cs="ＭＳ 明朝;MS Mincho" w:ascii="ＭＳ 明朝;MS Mincho" w:hAnsi="ＭＳ 明朝;MS Mincho"/>
          <w:szCs w:val="21"/>
        </w:rPr>
        <w:t>10</w:t>
      </w:r>
      <w:r>
        <w:rPr>
          <w:rFonts w:ascii="ＭＳ 明朝;MS Mincho" w:hAnsi="ＭＳ 明朝;MS Mincho" w:cs="ＭＳ 明朝;MS Mincho"/>
          <w:szCs w:val="21"/>
        </w:rPr>
        <w:t>月に、｢大阪府人権尊重の社会づくり条例」を改正するとともに、「大阪府性的志向及び性自認の多様性に関する府民の理解の増進に関する条例」及び「大阪府人種又は民族を理由とする不当な差別的言動の解消の推進に関する条例」を制定し、人権施策の総合的な推進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人権教育推進計画」に基づき、人材養成等の事業や人権教育教材の整備を行うとともに、府民の人権意識の高揚を図るため、人権啓発イベントや人権啓発冊子等の作成・配布等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国際人権規約の普及・啓発等に努めるとともに、「大阪府在日外国人施策に関する指針」に基づき、在日外国人施策の総合企画・調整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大阪府部落差別事象に係る調査等の規制等に関する条例」の周知・啓発及び適正な運営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大阪府人権施策推進基本方針」及び「大阪府同和対策審議会答申」を踏まえ、人権に関わる問題が生じた場合に府民が身近に相談できるよう、行政機関をはじめＮＰＯ等様々な関係機関と連携・協力を図り、人権擁護施策の充実に努めるとともに、一般施策による同和問題解決に向けた取組みを推進するため、関係部局、市町村等との連絡調整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ほか、平和施策の推進として、戦争の悲惨さ・平和の尊さを次世代に伝える大阪国際平和センター（ピースおおさか）の運営について、補助等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や事業者とともに男女共同参画社会の実現を目指すための指針である「大阪府男女共同参画推進条例」及び「おおさか男女共同参画プラン</w:t>
      </w:r>
      <w:r>
        <w:rPr>
          <w:rFonts w:cs="ＭＳ 明朝;MS Mincho" w:ascii="ＭＳ 明朝;MS Mincho" w:hAnsi="ＭＳ 明朝;MS Mincho"/>
          <w:szCs w:val="21"/>
        </w:rPr>
        <w:t>(2016-20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r>
        <w:rPr>
          <w:rFonts w:cs="ＭＳ 明朝;MS Mincho" w:ascii="ＭＳ 明朝;MS Mincho" w:hAnsi="ＭＳ 明朝;MS Mincho"/>
          <w:szCs w:val="21"/>
        </w:rPr>
        <w:t>)</w:t>
      </w:r>
      <w:r>
        <w:rPr>
          <w:rFonts w:ascii="ＭＳ 明朝;MS Mincho" w:hAnsi="ＭＳ 明朝;MS Mincho" w:cs="ＭＳ 明朝;MS Mincho"/>
          <w:szCs w:val="21"/>
        </w:rPr>
        <w:t>に基づき、男女共同参画の推進に関する諸施策の総合調整を行うとともに、働く場における男女共同参画の取組みに対する事業者への啓発・支援や、女性に対する暴力対策、府立男女共同参画・青少年センター（ドーンセンター）の運営など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地域におけるＮＰＯ法人や社会福祉法人等の各団体と、行政や自治会等との協働による共助社会の実現を目指すため、平成</w:t>
      </w:r>
      <w:r>
        <w:rPr>
          <w:rFonts w:cs="ＭＳ 明朝;MS Mincho" w:ascii="ＭＳ 明朝;MS Mincho" w:hAnsi="ＭＳ 明朝;MS Mincho"/>
          <w:szCs w:val="21"/>
        </w:rPr>
        <w:t>26</w:t>
      </w:r>
      <w:r>
        <w:rPr>
          <w:rFonts w:ascii="ＭＳ 明朝;MS Mincho" w:hAnsi="ＭＳ 明朝;MS Mincho" w:cs="ＭＳ 明朝;MS Mincho"/>
          <w:szCs w:val="21"/>
        </w:rPr>
        <w:t>年１月に「大阪府府民協働促進指針」を策定。同指針に基づき、共助社会の実現に向けて、各団体間の情報交流の促進や団体の自立化促進に向けた環境整備を図った。ボランティア・ＮＰＯ活動については、特定非営利活動促進法に基づく特定非営利活動法人（ＮＰＯ法人）の認証・認定・監督に係る事務、各種ＮＰＯ関係機関との連携、内閣府「ＮＰＯ法人ポータルサイト」を活用したＮＰＯの総合情報の発信等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政情報室］</w:t>
      </w:r>
    </w:p>
    <w:p>
      <w:pPr>
        <w:pStyle w:val="Normal"/>
        <w:ind w:firstLine="210"/>
        <w:rPr/>
      </w:pPr>
      <w:r>
        <w:rPr>
          <w:rFonts w:ascii="ＭＳ 明朝;MS Mincho" w:hAnsi="ＭＳ 明朝;MS Mincho" w:cs="ＭＳ 明朝;MS Mincho"/>
          <w:szCs w:val="21"/>
        </w:rPr>
        <w:t>府政に対する府民の理解と関心を深め、高めるため、広報紙「府政だより」、「大阪府メールマガジン」、ホームページやＳＮＳ（ソーシャル・ネットワーキング・サービス）といった媒体の活用やパブリシティの推進など、効果的な広報を行ったほか、「大阪府キャラクター広報方針」に基づき、大阪府広報担当副知事もずやんを有効活用し、府民の府政に対する親近感を高める広報を展開した。また、府が実施する講座やイベント、採用試験・選考の申込み、申請・届出及びお問合せなど、インターネットを活用して行う電子申請について、パソコン及びスマートフォンでの受付を推進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聴については、府民等からの意見を受け付け、登録・対応・公表する「府民の声の見える化」や府政相談、団体広聴、パブリックコメントなどの事業を実施するとともに、府民からの問合せ等の応対について、府民満足度の向上と業務の効率化を図るため、「府民お問合せセンター」（民間企業に運営を委託）の適正かつ円滑な運営を図るうえで必要な業務を行った。</w:t>
      </w:r>
    </w:p>
    <w:p>
      <w:pPr>
        <w:pStyle w:val="Normal"/>
        <w:ind w:firstLine="210"/>
        <w:jc w:val="left"/>
        <w:rPr/>
      </w:pPr>
      <w:r>
        <w:rPr>
          <w:rFonts w:ascii="ＭＳ 明朝;MS Mincho" w:hAnsi="ＭＳ 明朝;MS Mincho" w:cs="ＭＳ 明朝;MS Mincho"/>
          <w:szCs w:val="21"/>
        </w:rPr>
        <w:t>府が保有する情報は本来府民のものであるという理念のもと、積極的に府政の情報を公表し、わかりやすく府民に伝える「オープン府庁」の取組みについて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本庁の全部局全所属において、施策の検討から実施に至る一連のプロセス情報を公表する「施策プロセスの見える化」を開始するとともに、同年</w:t>
      </w:r>
      <w:r>
        <w:rPr>
          <w:rFonts w:cs="ＭＳ 明朝;MS Mincho" w:ascii="ＭＳ 明朝;MS Mincho" w:hAnsi="ＭＳ 明朝;MS Mincho"/>
          <w:szCs w:val="21"/>
        </w:rPr>
        <w:t>9</w:t>
      </w:r>
      <w:r>
        <w:rPr>
          <w:rFonts w:ascii="ＭＳ 明朝;MS Mincho" w:hAnsi="ＭＳ 明朝;MS Mincho" w:cs="ＭＳ 明朝;MS Mincho"/>
          <w:szCs w:val="21"/>
        </w:rPr>
        <w:t>月からは、</w:t>
      </w:r>
      <w:r>
        <w:rPr>
          <w:rFonts w:ascii="ＭＳ 明朝;MS Mincho" w:hAnsi="ＭＳ 明朝;MS Mincho" w:cs="ＭＳ Ｐゴシック"/>
          <w:kern w:val="0"/>
          <w:szCs w:val="21"/>
          <w:lang w:val="ja-JP"/>
        </w:rPr>
        <w:t>予算がどのように執行されたのかを公表する「公金支出情報の公表」を</w:t>
      </w:r>
      <w:r>
        <w:rPr>
          <w:rFonts w:ascii="ＭＳ 明朝;MS Mincho" w:hAnsi="ＭＳ 明朝;MS Mincho" w:cs="ＭＳ 明朝;MS Mincho"/>
          <w:szCs w:val="21"/>
        </w:rPr>
        <w:t>開始</w:t>
      </w:r>
      <w:r>
        <w:rPr>
          <w:rFonts w:ascii="ＭＳ 明朝;MS Mincho" w:hAnsi="ＭＳ 明朝;MS Mincho" w:cs="ＭＳ Ｐゴシック"/>
          <w:kern w:val="0"/>
          <w:szCs w:val="21"/>
          <w:lang w:val="ja-JP"/>
        </w:rPr>
        <w:t>し、これまでの「予算編成過程の公表」ページとリンクさせるなど、わかりやすい情報の公表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庁をより身近に感じていただくため、大阪府庁舎の見学とともに府の施策や取組みについて知っていただく府政学習会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公開については、大阪府情報公開条例に基づき、府民の多様な情報ニーズに迅速かつ的確に応えるため、関係部局との連携のもとで、行政文書公開、法人文書公開、会議の公開、出資法人の情報公開の推進、情報提供、情報の公表等からなる総合的な情報公開を推進し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個人情報保護については、大阪府個人情報保護条例に基づき、個人の権利利益の一層の保護を図るため、個人情報の本人以外からの収集や目的外の利用及び提供に関して、大阪府個人情報保護審議会の意見を聴き、府の実施機関が保有する個人情報の適正な管理を行うとともに自己情報の開示制度の運用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行政手続における特定の個人を識別するための番号の利用等に関する法律（番号法）に基づく社会保障・税番号制度については、関係課と連携して庁内向けの説明会を開催し、周知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府民の利便性の向上を図るため、府政情報センターと公文書館の機能を併設した府の公文書の総合窓口である「大阪府公文書総合センター」を運営した。行政文書の管理について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大阪府行政文書管理規則」を改正し、より適正な制度の運営を図った。また、行政文書管理システムの運用、引継ぎを受けた保存文書の管理、行政文書の収受・発送など円滑な文書管理事務の執行に努めるとともに、公印管理等の適正な制度の運営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魅力創造局］</w:t>
      </w:r>
    </w:p>
    <w:p>
      <w:pPr>
        <w:pStyle w:val="Normal"/>
        <w:tabs>
          <w:tab w:val="clear" w:pos="840"/>
          <w:tab w:val="left" w:pos="1276"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世界中から、人、モノ、投資等を呼び込む『強い大阪』」、「世界の存在感を示す『大阪』」の実現を目指すため、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に策定した「大阪都市魅力創造戦略</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の進捗管理と戦略に基づく関連施策を推進し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７月に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回世界遺産委員会において、「百舌鳥・古市古墳群」が世界遺産として登録され、資産の保存活用や情報発信に取り組んだ。</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と光の首都大阪」の実現に向けては、公民連携による水辺の魅力の向上やにぎわいの創出により、「水都大阪」の魅力を高める取組みを推進し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御堂筋イルミネーション」と中之島エリアの「ＯＳＡＫＡ光のルネサンス」をコアプログラムとする「大阪・光の饗宴</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を実施するとともに、大阪の夜を楽しむことができる夜間公演等のナイトカルチャーの充実を図るため、夜間公演等を実施する事業者の取組みを支援した。</w:t>
      </w:r>
    </w:p>
    <w:p>
      <w:pPr>
        <w:pStyle w:val="Normal"/>
        <w:tabs>
          <w:tab w:val="clear" w:pos="840"/>
          <w:tab w:val="left" w:pos="1276" w:leader="none"/>
        </w:tabs>
        <w:ind w:left="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シンボルである御堂筋では、「御堂筋オータムパーティー</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を開催することにより、大阪の魅力を国内外に発信するとともに、一層の賑わいの創出を図っ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各市町村の観光資源を共通のテーマでグルーピングし「ストーリー」としてとりまとめ、それらの魅力の磨き上げと受入環境整備にかかる取組みを支援した。</w:t>
      </w:r>
    </w:p>
    <w:p>
      <w:pPr>
        <w:pStyle w:val="Normal"/>
        <w:tabs>
          <w:tab w:val="clear" w:pos="840"/>
          <w:tab w:val="left" w:pos="1276"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ンバウンドを含めた来阪旅行者の府域への周遊性の向上を図るため、大阪の多様な魅力を発信するとともに、府内を周遊できる仕掛けづくりを行っ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ミュージアム」に関しては、大阪ミュージアムの登録物をホームページやメールマガジン、</w:t>
      </w:r>
      <w:r>
        <w:rPr>
          <w:rFonts w:cs="ＭＳ 明朝;MS Mincho" w:ascii="ＭＳ 明朝;MS Mincho" w:hAnsi="ＭＳ 明朝;MS Mincho"/>
          <w:color w:val="000000"/>
          <w:szCs w:val="21"/>
        </w:rPr>
        <w:t>Facebook</w:t>
      </w:r>
      <w:r>
        <w:rPr>
          <w:rFonts w:ascii="ＭＳ 明朝;MS Mincho" w:hAnsi="ＭＳ 明朝;MS Mincho" w:cs="ＭＳ 明朝;MS Mincho"/>
          <w:color w:val="000000"/>
          <w:szCs w:val="21"/>
        </w:rPr>
        <w:t>等を活用し、その魅力を広く発信した。また、大阪ミュージアム登録物を活用して、地域魅力を府内外に発信し、府域への集客・回遊を促す事業を展開する「地域魅力発信事業」を実施した。さらには、「恒常的なまちの魅力向上支援事業」により、地域が主体となって取り組むまちの魅力づくりや魅力発信を支援する取組みを実施した。</w:t>
      </w:r>
    </w:p>
    <w:p>
      <w:pPr>
        <w:pStyle w:val="Normal"/>
        <w:ind w:left="1" w:firstLine="210"/>
        <w:rPr>
          <w:rFonts w:ascii="ＭＳ 明朝;MS Mincho" w:hAnsi="ＭＳ 明朝;MS Mincho" w:cs="ＭＳ 明朝;MS Mincho"/>
          <w:bCs/>
          <w:strike/>
          <w:color w:val="000000"/>
          <w:szCs w:val="21"/>
        </w:rPr>
      </w:pPr>
      <w:r>
        <w:rPr>
          <w:rFonts w:ascii="ＭＳ 明朝;MS Mincho" w:hAnsi="ＭＳ 明朝;MS Mincho" w:cs="ＭＳ 明朝;MS Mincho"/>
          <w:bCs/>
          <w:color w:val="000000"/>
          <w:szCs w:val="21"/>
        </w:rPr>
        <w:t>大阪の国際化に向けた取組みとしては、「グローバル人材育成基金」を活用し、グローバル人材の育成及び外国人留学生の就職支援を実施した。また、</w:t>
      </w:r>
      <w:r>
        <w:rPr>
          <w:rFonts w:ascii="ＭＳ 明朝;MS Mincho" w:hAnsi="ＭＳ 明朝;MS Mincho"/>
          <w:bCs/>
          <w:color w:val="000000"/>
          <w:szCs w:val="21"/>
        </w:rPr>
        <w:t>大阪府外国人情報コーナーの機能拡充や、災害多言語情報ウェブサイト・アプリ「</w:t>
      </w:r>
      <w:r>
        <w:rPr>
          <w:rFonts w:ascii="ＭＳ 明朝;MS Mincho" w:hAnsi="ＭＳ 明朝;MS Mincho"/>
          <w:bCs/>
          <w:color w:val="000000"/>
          <w:szCs w:val="21"/>
        </w:rPr>
        <w:t>Osaka Safe Travels</w:t>
      </w:r>
      <w:r>
        <w:rPr>
          <w:rFonts w:ascii="ＭＳ 明朝;MS Mincho" w:hAnsi="ＭＳ 明朝;MS Mincho"/>
          <w:bCs/>
          <w:color w:val="000000"/>
          <w:szCs w:val="21"/>
        </w:rPr>
        <w:t>」の開発・運用など外国人への多言語支援を推進した。</w:t>
      </w:r>
    </w:p>
    <w:p>
      <w:pPr>
        <w:pStyle w:val="Normal"/>
        <w:ind w:left="1" w:firstLine="210"/>
        <w:rPr/>
      </w:pPr>
      <w:r>
        <w:rPr>
          <w:rFonts w:ascii="ＭＳ 明朝;MS Mincho" w:hAnsi="ＭＳ 明朝;MS Mincho" w:cs="ＭＳ 明朝;MS Mincho"/>
          <w:bCs/>
          <w:color w:val="000000"/>
          <w:szCs w:val="21"/>
        </w:rPr>
        <w:t>来阪される外国賓客等を接遇するとともに、海外の友好交流提携先（９カ国・</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地域）との友好交流を行った。中国・上海市及びフランス・ヴァルドワーズ県との友好交流コンサートの開催のほか、友好交流先との学生交流など、自治体外交を積極的に行った。</w:t>
      </w:r>
    </w:p>
    <w:p>
      <w:pPr>
        <w:pStyle w:val="Normal"/>
        <w:ind w:firstLine="210"/>
        <w:rPr/>
      </w:pPr>
      <w:r>
        <w:rPr>
          <w:rFonts w:ascii="ＭＳ 明朝;MS Mincho" w:hAnsi="ＭＳ 明朝;MS Mincho" w:cs="ＭＳ 明朝;MS Mincho"/>
          <w:bCs/>
          <w:color w:val="000000"/>
          <w:szCs w:val="21"/>
        </w:rPr>
        <w:t>観光客の受入環境整備や大阪の魅力づくりの取組みについては、平成</w:t>
      </w:r>
      <w:r>
        <w:rPr>
          <w:rFonts w:cs="ＭＳ 明朝;MS Mincho" w:ascii="ＭＳ 明朝;MS Mincho" w:hAnsi="ＭＳ 明朝;MS Mincho"/>
          <w:bCs/>
          <w:color w:val="000000"/>
          <w:szCs w:val="21"/>
        </w:rPr>
        <w:t>29</w:t>
      </w:r>
      <w:r>
        <w:rPr>
          <w:rFonts w:ascii="ＭＳ 明朝;MS Mincho" w:hAnsi="ＭＳ 明朝;MS Mincho" w:cs="ＭＳ 明朝;MS Mincho"/>
          <w:bCs/>
          <w:color w:val="000000"/>
          <w:szCs w:val="21"/>
        </w:rPr>
        <w:t>年</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月から導入した宿泊税を有効に活用の上、実施している。令和元年度は、観光客の受入環境整備の取組みとして、市町村等の観光振興支援や</w:t>
      </w:r>
      <w:r>
        <w:rPr>
          <w:rFonts w:cs="ＭＳ 明朝;MS Mincho" w:ascii="ＭＳ 明朝;MS Mincho" w:hAnsi="ＭＳ 明朝;MS Mincho"/>
          <w:bCs/>
          <w:color w:val="000000"/>
          <w:szCs w:val="21"/>
        </w:rPr>
        <w:t>Osaka</w:t>
      </w:r>
      <w:r>
        <w:rPr>
          <w:rFonts w:cs="ＭＳ 明朝;MS Mincho" w:ascii="ＭＳ 明朝;MS Mincho" w:hAnsi="ＭＳ 明朝;MS Mincho"/>
          <w:bCs/>
          <w:color w:val="000000"/>
          <w:szCs w:val="21"/>
        </w:rPr>
        <w:t xml:space="preserve"> Free Wi-Fi</w:t>
      </w:r>
      <w:r>
        <w:rPr>
          <w:rFonts w:ascii="ＭＳ 明朝;MS Mincho" w:hAnsi="ＭＳ 明朝;MS Mincho" w:cs="ＭＳ 明朝;MS Mincho"/>
          <w:bCs/>
          <w:color w:val="000000"/>
          <w:szCs w:val="21"/>
        </w:rPr>
        <w:t>の整備促進、保健所設置市が行う民泊対策の推進、宿泊施設等の受入環境の整備及び大阪駅・梅田駅周辺のサイン表示の統一化を図るための補助制度を、前年度より内容を一部拡充して実施した。また、観光客の利便性向上や観光案内機能の強化を図るため、多言語メニューの作成等を支援するウェブサイト（</w:t>
      </w:r>
      <w:r>
        <w:rPr>
          <w:rFonts w:cs="ＭＳ 明朝;MS Mincho" w:ascii="ＭＳ 明朝;MS Mincho" w:hAnsi="ＭＳ 明朝;MS Mincho"/>
          <w:bCs/>
          <w:color w:val="000000"/>
          <w:szCs w:val="21"/>
        </w:rPr>
        <w:t>TASTE OSAKA</w:t>
      </w:r>
      <w:r>
        <w:rPr>
          <w:rFonts w:ascii="ＭＳ 明朝;MS Mincho" w:hAnsi="ＭＳ 明朝;MS Mincho" w:cs="ＭＳ 明朝;MS Mincho"/>
          <w:bCs/>
          <w:color w:val="000000"/>
          <w:szCs w:val="21"/>
        </w:rPr>
        <w:t>）の運用を継続したほか、新たに府民向けの</w:t>
      </w:r>
      <w:r>
        <w:rPr>
          <w:rFonts w:ascii="ＭＳ 明朝;MS Mincho" w:hAnsi="ＭＳ 明朝;MS Mincho" w:cs="Courier New"/>
          <w:color w:val="000000"/>
          <w:szCs w:val="21"/>
        </w:rPr>
        <w:t>「外国人旅行者おもてなし講座」を開始し、</w:t>
      </w:r>
      <w:r>
        <w:rPr>
          <w:rFonts w:ascii="ＭＳ 明朝;MS Mincho" w:hAnsi="ＭＳ 明朝;MS Mincho" w:cs="ＭＳ 明朝;MS Mincho"/>
          <w:bCs/>
          <w:color w:val="000000"/>
          <w:szCs w:val="21"/>
        </w:rPr>
        <w:t>大阪府観光ボランティアの公募・登録、派遣及び研修等を実施するとともに、新大阪駅におけるトラベルサービスセンターの開設等に取り組んだ。</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観光分野では、</w:t>
      </w:r>
      <w:r>
        <w:rPr>
          <w:sz w:val="22"/>
          <w:szCs w:val="22"/>
        </w:rPr>
        <w:t>ターゲット市場ごとへの海外プロモーションの推進、鉄道・航空会社と連携した国内プロモーションの展開、府域の観光素材の磨き上げ等を通じた大阪のブランド化、インターネットを活用した多言語による観光情報の発信や観光プロモーション動画の作成など、（公財）</w:t>
      </w:r>
      <w:r>
        <w:rPr>
          <w:rFonts w:ascii="ＭＳ 明朝;MS Mincho" w:hAnsi="ＭＳ 明朝;MS Mincho" w:cs="ＭＳ 明朝;MS Mincho"/>
          <w:bCs/>
          <w:szCs w:val="21"/>
        </w:rPr>
        <w:t>大阪観光局による戦略的な観光集客事業を推進した。また、（公財）大阪観光局や（公財）大阪府国際交流財団とともに、外国人旅行者への災害情報等の提供を行うなど、災害時における外国人旅行者の安全確保に向けた取組みの強化を図った。その他、今後の観光振興政策の企画立案に必要となるデータの収集を目的とした調査・研究を実施した。</w:t>
      </w:r>
    </w:p>
    <w:p>
      <w:pPr>
        <w:pStyle w:val="Normal"/>
        <w:tabs>
          <w:tab w:val="clear" w:pos="840"/>
          <w:tab w:val="left" w:pos="1276"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
          <w:b/>
          <w:szCs w:val="21"/>
        </w:rPr>
      </w:pPr>
      <w:r>
        <w:rPr>
          <w:rFonts w:ascii="ＭＳ 明朝;MS Mincho" w:hAnsi="ＭＳ 明朝;MS Mincho" w:cs="ＭＳ 明朝;MS Mincho"/>
          <w:szCs w:val="21"/>
        </w:rPr>
        <w:t>［文化・スポーツ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文化振興条例」及び「第</w:t>
      </w:r>
      <w:r>
        <w:rPr>
          <w:rFonts w:cs="ＭＳ 明朝;MS Mincho" w:ascii="ＭＳ 明朝;MS Mincho" w:hAnsi="ＭＳ 明朝;MS Mincho"/>
          <w:szCs w:val="21"/>
        </w:rPr>
        <w:t>4</w:t>
      </w:r>
      <w:r>
        <w:rPr>
          <w:rFonts w:ascii="ＭＳ 明朝;MS Mincho" w:hAnsi="ＭＳ 明朝;MS Mincho" w:cs="ＭＳ 明朝;MS Mincho"/>
          <w:szCs w:val="21"/>
        </w:rPr>
        <w:t>次大阪府文化振興計画」に基づき、大阪の文化施策を総合的に推進するとともに、大阪府市文化振興会議の部会として設置した大阪アーツカウンシルにおいて、芸術文化の専門家等による文化施策の評価・審査等を行い、ＰＤＣＡサイクルの構築を図りながら、大阪の文化振興に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江之子島文化芸術創造センター及び上方演芸資料館の運営、芸術文化団体が実施する公演等の活動に対する支援、府庁本館正面玄関及び正庁の間を芸術文化活動の発表の場として提供する府庁本館活用事業（ひょうたんから独楽劇場）などを通じて、新たな文化創造のための土壌づくりに努めた。</w:t>
      </w:r>
    </w:p>
    <w:p>
      <w:pPr>
        <w:pStyle w:val="Normal"/>
        <w:ind w:firstLine="210"/>
        <w:rPr>
          <w:rFonts w:cs="ＭＳ 明朝;MS Mincho"/>
        </w:rPr>
      </w:pPr>
      <w:r>
        <w:rPr>
          <w:rFonts w:cs="ＭＳ 明朝;MS Mincho"/>
        </w:rPr>
        <w:t>さらに、文化を核として大阪の都市魅力を創造し、発信していく事業として「大阪文化芸術フェス</w:t>
      </w:r>
      <w:r>
        <w:rPr>
          <w:rFonts w:cs="ＭＳ 明朝;MS Mincho"/>
        </w:rPr>
        <w:t>2019</w:t>
      </w:r>
      <w:r>
        <w:rPr>
          <w:rFonts w:cs="ＭＳ 明朝;MS Mincho"/>
        </w:rPr>
        <w:t>」を開催した。インバウンドを含めた多くの観光客を呼び込むため、府内のホール等で、大阪が誇る上方伝統芸能や上方演芸をはじめ、優れた音楽、演劇、アート等のプログラムを実施し、多彩で豊かな文化の魅力を広く国内外に発信した。開催にあたっては、府、市、大阪商工会議所、大阪観光局、関西観光本部で構成する実行委員会によるオール大阪の体制で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涯スポーツの推進及びスポーツを通じた都市魅力の創造をさらに進めるため、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策定した「第</w:t>
      </w:r>
      <w:r>
        <w:rPr>
          <w:rFonts w:cs="ＭＳ 明朝;MS Mincho" w:ascii="ＭＳ 明朝;MS Mincho" w:hAnsi="ＭＳ 明朝;MS Mincho"/>
          <w:szCs w:val="21"/>
        </w:rPr>
        <w:t>2</w:t>
      </w:r>
      <w:r>
        <w:rPr>
          <w:rFonts w:ascii="ＭＳ 明朝;MS Mincho" w:hAnsi="ＭＳ 明朝;MS Mincho" w:cs="ＭＳ 明朝;MS Mincho"/>
          <w:szCs w:val="21"/>
        </w:rPr>
        <w:t>次大阪府スポーツ推進計画」をもとに、気軽にスポーツに親しみ、実践する場を提供する「府民スポーツ・レクリエーション事業」や、スポーツを観光・都市魅力のコンテンツとして発信し、観光振興を図ることを目的（スポーツツーリズム）に、大阪にゆかりが深く全国で活躍する主なプロチームと連携した取組み等を実施するとともに、府内小学校等にオリンピアン・パラリンピアンを派遣し、東京オリンピック・パラリンピックに向けた機運醸成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多くの人々が集まり賑わう元気あふれる大阪を世界に発信するために、令和元年</w:t>
      </w:r>
      <w:r>
        <w:rPr>
          <w:rFonts w:cs="ＭＳ 明朝;MS Mincho" w:ascii="ＭＳ 明朝;MS Mincho" w:hAnsi="ＭＳ 明朝;MS Mincho"/>
          <w:szCs w:val="21"/>
        </w:rPr>
        <w:t>12</w:t>
      </w:r>
      <w:r>
        <w:rPr>
          <w:rFonts w:ascii="ＭＳ 明朝;MS Mincho" w:hAnsi="ＭＳ 明朝;MS Mincho" w:cs="ＭＳ 明朝;MS Mincho"/>
          <w:szCs w:val="21"/>
        </w:rPr>
        <w:t>月に第</w:t>
      </w:r>
      <w:r>
        <w:rPr>
          <w:rFonts w:cs="ＭＳ 明朝;MS Mincho" w:ascii="ＭＳ 明朝;MS Mincho" w:hAnsi="ＭＳ 明朝;MS Mincho"/>
          <w:szCs w:val="21"/>
        </w:rPr>
        <w:t>9</w:t>
      </w:r>
      <w:r>
        <w:rPr>
          <w:rFonts w:ascii="ＭＳ 明朝;MS Mincho" w:hAnsi="ＭＳ 明朝;MS Mincho" w:cs="ＭＳ 明朝;MS Mincho"/>
          <w:szCs w:val="21"/>
        </w:rPr>
        <w:t>回大阪マラソンを開催し、国外から</w:t>
      </w:r>
      <w:r>
        <w:rPr>
          <w:rFonts w:cs="ＭＳ 明朝;MS Mincho" w:ascii="ＭＳ 明朝;MS Mincho" w:hAnsi="ＭＳ 明朝;MS Mincho"/>
          <w:szCs w:val="21"/>
        </w:rPr>
        <w:t>5</w:t>
      </w:r>
      <w:r>
        <w:rPr>
          <w:rFonts w:ascii="ＭＳ 明朝;MS Mincho" w:hAnsi="ＭＳ 明朝;MS Mincho" w:cs="ＭＳ 明朝;MS Mincho"/>
          <w:szCs w:val="21"/>
        </w:rPr>
        <w:t>千人を超える参加が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ラグビーワールドカップ</w:t>
      </w:r>
      <w:r>
        <w:rPr>
          <w:rFonts w:cs="ＭＳ 明朝;MS Mincho" w:ascii="ＭＳ 明朝;MS Mincho" w:hAnsi="ＭＳ 明朝;MS Mincho"/>
          <w:szCs w:val="21"/>
        </w:rPr>
        <w:t>2019</w:t>
      </w:r>
      <w:r>
        <w:rPr>
          <w:rFonts w:ascii="ＭＳ 明朝;MS Mincho" w:hAnsi="ＭＳ 明朝;MS Mincho" w:cs="ＭＳ 明朝;MS Mincho"/>
          <w:szCs w:val="21"/>
        </w:rPr>
        <w:t>の開催に際し、共同開催都市である東大阪市や組織委員会と連携し、安全・確実な大会運営を行った。また、試合当日の観客輸送、会場周辺の交通規制、警備などについて関係機関と調整を行い、花園中央公園野球場・天王寺公園エントランスエリア「てんしば」においてファンゾーンを開催し、大会情報や都市魅力を発信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w:t>
      </w:r>
      <w:r>
        <w:rPr>
          <w:rFonts w:cs="ＭＳ 明朝;MS Mincho" w:ascii="ＭＳ 明朝;MS Mincho" w:hAnsi="ＭＳ 明朝;MS Mincho"/>
          <w:szCs w:val="21"/>
        </w:rPr>
        <w:t>2</w:t>
      </w:r>
      <w:r>
        <w:rPr>
          <w:rFonts w:cs="ＭＳ 明朝;MS Mincho" w:ascii="ＭＳ 明朝;MS Mincho" w:hAnsi="ＭＳ 明朝;MS Mincho"/>
          <w:szCs w:val="21"/>
        </w:rPr>
        <w:t>020</w:t>
      </w:r>
      <w:r>
        <w:rPr>
          <w:rFonts w:ascii="ＭＳ 明朝;MS Mincho" w:hAnsi="ＭＳ 明朝;MS Mincho" w:cs="ＭＳ 明朝;MS Mincho"/>
          <w:szCs w:val="21"/>
        </w:rPr>
        <w:t>オリンピック・パラリンピックについては、組織委員会が全都道府県において実施する聖火リレー・聖火フェスティバルの支援協力のため、市町村の協力のもと、オリンピック聖火リレーのルート・セレブレーション会場の調整及びランナーの公募・選出など聖火リレーの準備を進めるとともに、パラリンピック聖火フェスティバルの実施に向けた準備を進めた。</w:t>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さらに、ワールドマスターズゲームズ</w:t>
      </w:r>
      <w:r>
        <w:rPr>
          <w:rFonts w:cs="ＭＳ 明朝;MS Mincho" w:ascii="ＭＳ 明朝;MS Mincho" w:hAnsi="ＭＳ 明朝;MS Mincho"/>
          <w:szCs w:val="21"/>
        </w:rPr>
        <w:t>2021</w:t>
      </w:r>
      <w:r>
        <w:rPr>
          <w:rFonts w:ascii="ＭＳ 明朝;MS Mincho" w:hAnsi="ＭＳ 明朝;MS Mincho" w:cs="ＭＳ 明朝;MS Mincho"/>
          <w:szCs w:val="21"/>
        </w:rPr>
        <w:t>関西については、「大阪府実行委員会」にて競技開催市との役割分担のもと広域自治体として、組織委員会と競技開催市との連絡調整や、府民への広報などを実施するとともに、組織委員会と連携し、競技参加者及びボランティアの募集にかかる業務などに取り組んだ。</w:t>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701" w:right="1701" w:gutter="0" w:header="0" w:top="1985" w:footer="454" w:bottom="1701"/>
      <w:pgNumType w:start="3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9:00Z</dcterms:created>
  <dc:creator>職員端末機１４年度１２月調達</dc:creator>
  <dc:description/>
  <cp:keywords/>
  <dc:language>en-US</dc:language>
  <cp:lastModifiedBy>丸本　沙紀</cp:lastModifiedBy>
  <cp:lastPrinted>2020-06-16T14:09:00Z</cp:lastPrinted>
  <dcterms:modified xsi:type="dcterms:W3CDTF">2020-10-06T02:34:00Z</dcterms:modified>
  <cp:revision>6</cp:revision>
  <dc:subject/>
  <dc:title>平成１３年度</dc:title>
</cp:coreProperties>
</file>