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電気工事士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免状再交付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につい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　出　書　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付申請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（縦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（裏面に氏名記入のこ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left="1861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正面上半身、サングラス不可、同一撮影の無帽無背景で、申請書提出前６ヶ月以内に撮影した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（汚し、損じた場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数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第一種、第二種と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数料納付票（手数料支払い時に交付されま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身分を証明する公的書類の写し（免許証など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の郵送先を記入した定型封筒</w:t>
      </w:r>
    </w:p>
    <w:p>
      <w:pPr>
        <w:pStyle w:val="Normal"/>
        <w:ind w:left="720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切手不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郵便番号・住所氏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　請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電気工事工業組合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大阪市北区本庄東２丁目３番３８号　大阪府電気工事技術会館２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状交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されてから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週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6:00Z</dcterms:created>
  <dc:creator>職員端末機１３年度９月調達</dc:creator>
  <dc:description/>
  <cp:keywords/>
  <dc:language>en-US</dc:language>
  <cp:lastModifiedBy>香山　朋輝</cp:lastModifiedBy>
  <cp:lastPrinted>2010-09-08T13:49:00Z</cp:lastPrinted>
  <dcterms:modified xsi:type="dcterms:W3CDTF">2023-07-04T07:01:00Z</dcterms:modified>
  <cp:revision>3</cp:revision>
  <dc:subject/>
  <dc:title>第　二　種　電　気　工　事　士　交　付　申　請　書</dc:title>
</cp:coreProperties>
</file>