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における総合的な交通のあり方について（案）　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520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25"/>
        <w:gridCol w:w="447"/>
        <w:gridCol w:w="3522"/>
      </w:tblGrid>
      <w:tr>
        <w:trPr>
          <w:trHeight w:val="912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120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項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項目について、右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意見・ご提言は１回につき１項目でお願いします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はじめ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．今後の交通に求められるこ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．大阪における交通の方向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実現に向け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４月５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　交通戦略室　交通計画課　交通計画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4397-371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7:00Z</dcterms:created>
  <dc:creator/>
  <dc:description/>
  <cp:keywords/>
  <dc:language>en-US</dc:language>
  <cp:lastModifiedBy/>
  <dcterms:modified xsi:type="dcterms:W3CDTF">2023-03-02T08:39:00Z</dcterms:modified>
  <cp:revision>1</cp:revision>
  <dc:subject/>
  <dc:title/>
</cp:coreProperties>
</file>