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自立支援医療費（精神通院）支給認定事務に関する特定個人情報保護</w:t>
      </w:r>
    </w:p>
    <w:p>
      <w:pPr>
        <w:pStyle w:val="Normal"/>
        <w:ind w:left="210" w:firstLine="92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評価書（重点項目評価書）案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63"/>
        <w:gridCol w:w="5420"/>
      </w:tblGrid>
      <w:tr>
        <w:trPr>
          <w:trHeight w:val="280" w:hRule="exac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907" w:hRule="exac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98"/>
        <w:gridCol w:w="3518"/>
      </w:tblGrid>
      <w:tr>
        <w:trPr>
          <w:trHeight w:val="918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471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該当項目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意見・ご提言は１回につき１項目でお願いいた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１　基本情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２　特定個人情報ファイルの概要（別添１含む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リスク対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４　開示請求、問合せ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５　評価実施手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６　その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５年２月６日（月曜日）　（※郵送の場合は必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こころの健康総合センター総務課　あて</w:t>
      </w:r>
    </w:p>
    <w:p>
      <w:pPr>
        <w:pStyle w:val="Normal"/>
        <w:spacing w:lineRule="exact" w:line="28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58-0056</w:t>
      </w:r>
      <w:r>
        <w:rPr>
          <w:rFonts w:ascii="ＭＳ ゴシック;MS Gothic" w:hAnsi="ＭＳ ゴシック;MS Gothic" w:cs="ＭＳ ゴシック;MS Gothic" w:eastAsia="ＭＳ ゴシック;MS Gothic"/>
        </w:rPr>
        <w:t>　大阪市住吉区万代東３丁目１－４６</w:t>
      </w:r>
      <w:r>
        <w:rPr>
          <w:rFonts w:ascii="メイリオ" w:hAnsi="メイリオ" w:cs="メイリオ" w:eastAsia="メイリオ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pacing w:lineRule="exact" w:line="28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０６－６６９１－２８１４（ＦＡＸ番号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8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247" w:right="1247" w:gutter="0" w:header="0" w:top="1134" w:footer="0" w:bottom="1247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5:00Z</dcterms:created>
  <dc:creator>大阪府庁</dc:creator>
  <dc:description/>
  <cp:keywords/>
  <dc:language>en-US</dc:language>
  <cp:lastModifiedBy>指物谷　太志</cp:lastModifiedBy>
  <cp:lastPrinted>2022-12-27T20:06:00Z</cp:lastPrinted>
  <dcterms:modified xsi:type="dcterms:W3CDTF">2023-01-04T01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