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大阪府鳥獣保護管理事業計画（案）、大阪府シカ第二種鳥獣管理計画（第５期）（案）及び大阪府イノシシ第二種鳥獣管理計画（第４期）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6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計画について、下の□を１箇所だけ黒く塗りつぶ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の提出は１つの計画につき、１枚でお願いいたします。</w:t>
            </w:r>
          </w:p>
        </w:tc>
      </w:tr>
      <w:tr>
        <w:trPr>
          <w:trHeight w:val="684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大阪府鳥獣保護管理事業計画（案）」に関すること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大阪府シカ第二種鳥獣管理計画（第５期）（案）」に関すること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大阪府イノシシ第二種鳥獣管理計画（第４期）（案）」に関すること</w:t>
            </w:r>
          </w:p>
        </w:tc>
      </w:tr>
      <w:tr>
        <w:trPr>
          <w:trHeight w:val="4641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１月２７日（木曜日）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動物愛護畜産課　野生動物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4-16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咲洲庁舎（さきしまコスモタワー）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613-627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07:00Z</dcterms:created>
  <dc:creator>大阪府庁</dc:creator>
  <dc:description/>
  <cp:keywords/>
  <dc:language>en-US</dc:language>
  <cp:lastModifiedBy>喜井　康文</cp:lastModifiedBy>
  <cp:lastPrinted>2021-12-22T09:13:00Z</cp:lastPrinted>
  <dcterms:modified xsi:type="dcterms:W3CDTF">2021-12-22T0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