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５</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７月</w:t>
            </w:r>
            <w:r>
              <w:rPr>
                <w:rFonts w:eastAsia="HG丸ｺﾞｼｯｸM-PRO" w:ascii="HG丸ｺﾞｼｯｸM-PRO" w:hAnsi="HG丸ｺﾞｼｯｸM-PRO"/>
                <w:b/>
                <w:sz w:val="22"/>
                <w:szCs w:val="22"/>
              </w:rPr>
              <w:t>31</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spacing w:val="2"/>
                <w:w w:val="94"/>
                <w:kern w:val="0"/>
                <w:sz w:val="22"/>
                <w:szCs w:val="22"/>
              </w:rPr>
              <w:t>（大阪公立大学大学院経営学研究科　グローバルビジネス専攻　准教授</w:t>
            </w:r>
            <w:r>
              <w:rPr>
                <w:rFonts w:ascii="HG丸ｺﾞｼｯｸM-PRO" w:hAnsi="HG丸ｺﾞｼｯｸM-PRO" w:eastAsia="HG丸ｺﾞｼｯｸM-PRO"/>
                <w:b/>
                <w:spacing w:val="-25"/>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公財）西成労働福祉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６）（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７）（一財）大阪府みどり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モノレール（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設備故障等自社責任による</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分以上の遅延発生回数」は目標を達成しているものの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を下回っているため、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と同じ点数ということに違和感を覚える。</w:t>
      </w:r>
    </w:p>
    <w:p>
      <w:pPr>
        <w:pStyle w:val="Normal"/>
        <w:ind w:left="1050" w:hanging="840"/>
        <w:rPr/>
      </w:pPr>
      <w:r>
        <w:rPr>
          <w:rFonts w:ascii="HG丸ｺﾞｼｯｸM-PRO" w:hAnsi="HG丸ｺﾞｼｯｸM-PRO" w:cs="ＭＳ ゴシック;MS Gothic" w:eastAsia="HG丸ｺﾞｼｯｸM-PRO"/>
          <w:szCs w:val="22"/>
        </w:rPr>
        <w:t>部　局：目標値の設定を直近の平均値で設定しており、回数が増えてはいるが、目標値は達成しているため、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と同じ点数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状況の損益計算書について、特別利益と特別損失が発生しており、分析・評価欄で増減要因の記載があるが、特別利益・特別損失は経常的に発生する科目ではないため、金額の内訳を明示いただく方が分かりやすい。経常的に発生する科目は増減内容で問題ないと思うが、特別利益など経常的でないものに対する分析・評価は総額ベースでの記載の検討を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認し、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評価報告書で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と</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職員数を比べると人数が増えているが、財務諸表では前期末比増減なしとなっている。また、平均年齢も報告書と財務諸表で異なっているが、なぜ異な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経営評価報告書は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７月１日時点での数字を記載しているが、財務諸表は昨年度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日時点の数値を記載しているため、数値にズレが生じ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平均年齢はズレが生じるものではないのではないか。３月</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日時点と</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日時点で違いが発生す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平均年齢については、経営評価報告書、財務諸表ともに</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日時点となっているが、報告書ではプロパー職員の平均年齢を記載しているため、財務諸表で嘱託を含めた職員の平均年齢を記載している場合はズレが生じることはあり得る。職員数に関しては法人に確認を取らないと分からない部分もあるため、確認し、後日お返しさせていただく。</w:t>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外環状鉄道（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鉄道事業営業損失が出ている理由と今後の黒字化見込みがあれば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鉄道事業は固定資産が非常に多く、減価償却費の負担が大きいため、当期利益では損失を計上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減価償却費は予測が出来ると思う。繰越利益剰余金がマイナスで積みあがっていることもあるため、今後も損失が出る決算内容になるのかもしくはプラスとなるのか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減価償却の負担が今後は徐々に軽くなるため、開業後</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年程度で当期利益が黒字化し、約</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年後には累積損失も解消される計画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長期の計画で織り込み済みということ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道路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の中に、さらなる利用促進とコスト縮減などの取組みを推進とあるが、どのような取組みを考えているか。</w:t>
      </w:r>
    </w:p>
    <w:p>
      <w:pPr>
        <w:pStyle w:val="Normal"/>
        <w:ind w:left="1050" w:hanging="840"/>
        <w:rPr/>
      </w:pPr>
      <w:r>
        <w:rPr>
          <w:rFonts w:ascii="HG丸ｺﾞｼｯｸM-PRO" w:hAnsi="HG丸ｺﾞｼｯｸM-PRO" w:cs="ＭＳ ゴシック;MS Gothic" w:eastAsia="HG丸ｺﾞｼｯｸM-PRO"/>
          <w:szCs w:val="22"/>
        </w:rPr>
        <w:t>部　局：コスト縮減としては、人員配置の見直しや安全安心は確保した上での交通パトロール体制の見直し、照明を全て</w:t>
      </w:r>
      <w:r>
        <w:rPr>
          <w:rFonts w:eastAsia="HG丸ｺﾞｼｯｸM-PRO" w:cs="ＭＳ ゴシック;MS Gothic" w:ascii="HG丸ｺﾞｼｯｸM-PRO" w:hAnsi="HG丸ｺﾞｼｯｸM-PRO"/>
          <w:szCs w:val="22"/>
        </w:rPr>
        <w:t>LED</w:t>
      </w:r>
      <w:r>
        <w:rPr>
          <w:rFonts w:ascii="HG丸ｺﾞｼｯｸM-PRO" w:hAnsi="HG丸ｺﾞｼｯｸM-PRO" w:cs="ＭＳ ゴシック;MS Gothic" w:eastAsia="HG丸ｺﾞｼｯｸM-PRO"/>
          <w:szCs w:val="22"/>
        </w:rPr>
        <w:t>に切り替えるなどの取組みを考えている。また利用促進としては、管理する道路の周辺情報を発信することで、道路利用に繋げるなど</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活用した広報の強化に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広報について、何らかの効果は出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活用した情報発信については好評の声をいただいており、定量的にいくら増えたと示すのは難しいが、一定の効果はあるのではない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貸借対照表に特別法上の引当金として、南阪奈有料道路や第二阪奈有料道路等の記載があるが、これは移管後も残り続ける性質のもの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土地開発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人件費について、プロパー職員</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名の増加が主な要因とあるが正しいのか。職員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名増えたことで人件費が約</w:t>
      </w:r>
      <w:r>
        <w:rPr>
          <w:rFonts w:eastAsia="HG丸ｺﾞｼｯｸM-PRO" w:cs="ＭＳ ゴシック;MS Gothic" w:ascii="HG丸ｺﾞｼｯｸM-PRO" w:hAnsi="HG丸ｺﾞｼｯｸM-PRO"/>
          <w:szCs w:val="22"/>
        </w:rPr>
        <w:t>3,550</w:t>
      </w:r>
      <w:r>
        <w:rPr>
          <w:rFonts w:ascii="HG丸ｺﾞｼｯｸM-PRO" w:hAnsi="HG丸ｺﾞｼｯｸM-PRO" w:cs="ＭＳ ゴシック;MS Gothic" w:eastAsia="HG丸ｺﾞｼｯｸM-PRO"/>
          <w:szCs w:val="22"/>
        </w:rPr>
        <w:t>万円も増加しているとなると給与が高すぎるのではないかと感じ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プロパー職員２名の増加はあくまで主な要因として記載している。空席となっていた管理職のポストの補充や、資料の作成基準となっている</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日以降にもう１名プロパー職員を採用したことなど他の増加要因も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在の記載だと誤解を与えるので、他の増加要因も含めてもう少し詳しく記載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西成労働福祉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技能講習の受講者減少に関して、スキルアップ講習の受講者が伸び悩んだとのことだが、受講の機会を増やすなど、受講しやすくするべきではないか。</w:t>
      </w:r>
    </w:p>
    <w:p>
      <w:pPr>
        <w:pStyle w:val="Normal"/>
        <w:ind w:left="1050" w:hanging="840"/>
        <w:rPr/>
      </w:pPr>
      <w:r>
        <w:rPr>
          <w:rFonts w:ascii="HG丸ｺﾞｼｯｸM-PRO" w:hAnsi="HG丸ｺﾞｼｯｸM-PRO" w:cs="ＭＳ ゴシック;MS Gothic" w:eastAsia="HG丸ｺﾞｼｯｸM-PRO"/>
          <w:szCs w:val="22"/>
        </w:rPr>
        <w:t>部　局：より多くの方に受講していただけるよう、講習の周知に力を入れていくと聞いている。また、申込者に対しては、法人から参加を念押しして、欠席とならないように働きかけていく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職員の資格取得が目標未達成となっているが、支援能力向上のため、計画的な資格取得を推進するよう、指導・助言に入れ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評価点が</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点で去年より上がっているが、法人は難しい仕事を担っていると思う。このような法人こそ高く評価されるべきであ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t>（６）（公財）大阪府漁業振興基金</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基本財産の運用益を事業費として活用されているが、低金利である中、例えば、他の事業への投資等により収益を増やすという考え方もできるかと思うが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当法人は、関西国際空港事業の漁業補償の一環として大阪府等が基本財産を出捐し、その運用益で、栽培漁業により水産資源を維持増大するとともに、海域環境の保全や食育の推進等により漁業振興を図ることを目的として設立されている。今後も、本趣旨に沿った事業展開を行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状況、事業の実施状況その他の事項に関する府の評価結果及び指導・助言」において評価欄に記載している目標未達成に関する評価については、その評価を踏まえた指導・助言事項を指導・助言欄にも併せて記載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規模（事業費）」の令和４年度の事業費合計は財務諸表のどの部分で確認が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事業費合計は、正味財産増減計算書内訳表の経常費用計欄を参照いただきたい。この財務諸表をもとに、事業規模内訳も算定し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一財）大阪府みどり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63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r>
        <w:rPr>
          <w:rFonts w:ascii="HG丸ｺﾞｼｯｸM-PRO" w:hAnsi="HG丸ｺﾞｼｯｸM-PRO" w:cs="ＭＳ ゴシック;MS Gothic" w:eastAsia="HG丸ｺﾞｼｯｸM-PRO"/>
          <w:szCs w:val="22"/>
        </w:rPr>
        <w:t xml:space="preserve"> </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8-31T02:59:00Z</dcterms:modified>
  <cp:revision>1</cp:revision>
  <dc:subject/>
  <dc:title/>
</cp:coreProperties>
</file>