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posOffset>165100</wp:posOffset>
            </wp:positionV>
            <wp:extent cx="77279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府民の森中部園地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pacing w:val="38"/>
          <w:kern w:val="0"/>
          <w:sz w:val="40"/>
          <w:szCs w:val="40"/>
        </w:rPr>
        <w:t>ご利用者アンケー</w:t>
      </w:r>
      <w:r>
        <w:rPr>
          <w:rFonts w:ascii="HGP創英角ﾎﾟｯﾌﾟ体" w:hAnsi="HGP創英角ﾎﾟｯﾌﾟ体" w:eastAsia="HGP創英角ﾎﾟｯﾌﾟ体"/>
          <w:b/>
          <w:spacing w:val="-3"/>
          <w:kern w:val="0"/>
          <w:sz w:val="40"/>
          <w:szCs w:val="40"/>
        </w:rPr>
        <w:t>ト</w:t>
      </w:r>
    </w:p>
    <w:p>
      <w:pPr>
        <w:pStyle w:val="Normal"/>
        <w:ind w:firstLine="2808"/>
        <w:jc w:val="right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ご来園いただき、ありがとうございます。</w:t>
      </w:r>
    </w:p>
    <w:p>
      <w:pPr>
        <w:pStyle w:val="Normal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ども（一財）大阪府みどり公社は、大阪府から委託され府民の森の管理運営を行っております。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府民の森をより良くするため、皆様のご意見をお聞かせ下さい。</w:t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 w:cs="ＭＳ 明朝;MS Mincho"/>
          <w:b/>
          <w:b/>
          <w:sz w:val="22"/>
          <w:szCs w:val="22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ご記入日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令和　　年　　月　　日（　　　曜日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あなたは？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年代　　（　　　　　 歳代 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地にはよく来られますか</w:t>
      </w:r>
      <w:r>
        <w:rPr>
          <w:rFonts w:ascii="ＭＳ 明朝;MS Mincho" w:hAnsi="ＭＳ 明朝;MS Mincho" w:cs="ＭＳ 明朝;MS Mincho"/>
          <w:sz w:val="22"/>
          <w:szCs w:val="22"/>
        </w:rPr>
        <w:t>？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週に数回　　②月に数回　　③年に１～数回　　④初めて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ご来園された感想は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非常に良かった　　②良かった　　③あまり良くなかった　　④良くなかった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の満足度</w:t>
      </w:r>
      <w:r>
        <w:rPr>
          <w:rFonts w:ascii="ＭＳ 明朝;MS Mincho" w:hAnsi="ＭＳ 明朝;MS Mincho" w:cs="ＭＳ 明朝;MS Mincho"/>
          <w:sz w:val="22"/>
          <w:szCs w:val="22"/>
        </w:rPr>
        <w:t>が高かったものに「○」を、低かったものに「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」を付けて下さい。（複数回答可）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①コブシの谷（くさか）　　②アジサイ園（ぬかた）　　③ツツジ園（なるかわ）</w:t>
      </w:r>
    </w:p>
    <w:p>
      <w:pPr>
        <w:pStyle w:val="Normal"/>
        <w:ind w:firstLine="635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④ぼくらの広場（なるかわ）　　⑤森のレストハウス（なるかわ）　　</w:t>
      </w:r>
    </w:p>
    <w:p>
      <w:pPr>
        <w:pStyle w:val="Normal"/>
        <w:ind w:firstLine="105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⑥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神津嶽ふれあい広場（らくらく）　　⑦みはらし広場（らくらく）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⑧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らくらくセンターハウス　　⑨芝生展望広場（みずのみ）　　⑩園路　　⑪自然や動植物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当園地を何でお知りになりましたか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ホームページ　　②ＳＮＳ　　③イベントチラシ　　④新聞　　⑤テレビ　　⑥情報誌</w:t>
      </w:r>
    </w:p>
    <w:p>
      <w:pPr>
        <w:pStyle w:val="Normal"/>
        <w:ind w:firstLine="847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⑦口こみ　　⑧その他（地域の行事、ご近所にお住まい　など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開園時間（駐車場の開場時間）について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left="763" w:hanging="763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　　　　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開園時間は年間を通して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9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から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17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までです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７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お気付きのことや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firstLine="740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施設・設備、希望イベント、職員の対応、など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ご協力ありがとうございました。</w:t>
      </w:r>
    </w:p>
    <w:p>
      <w:pPr>
        <w:pStyle w:val="Normal"/>
        <w:jc w:val="right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（一財）</w:t>
      </w: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大阪府みどり公社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3:00Z</dcterms:created>
  <dc:creator/>
  <dc:description/>
  <cp:keywords/>
  <dc:language>en-US</dc:language>
  <cp:lastModifiedBy/>
  <dcterms:modified xsi:type="dcterms:W3CDTF">2022-05-17T02:54:00Z</dcterms:modified>
  <cp:revision>1</cp:revision>
  <dc:subject/>
  <dc:title/>
</cp:coreProperties>
</file>