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むろいけ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令和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①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森の工作館　　②湿生花園（ボードウォーク）　　③室池　　④展望台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⑤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長距離アスレチック遊具　　⑥わいわい広場（遊具）　　⑦休憩所　　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3:00Z</dcterms:created>
  <dc:creator/>
  <dc:description/>
  <cp:keywords/>
  <dc:language>en-US</dc:language>
  <cp:lastModifiedBy/>
  <dcterms:modified xsi:type="dcterms:W3CDTF">2022-05-17T02:53:00Z</dcterms:modified>
  <cp:revision>1</cp:revision>
  <dc:subject/>
  <dc:title/>
</cp:coreProperties>
</file>