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資料</w:t>
      </w: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指定出資法人への人的関与の再点検の進め方につい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10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１．今後のスケジュールについて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10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10"/>
          <w:szCs w:val="26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63"/>
      </w:tblGrid>
      <w:tr>
        <w:trPr>
          <w:trHeight w:val="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開催日時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2"/>
              </w:rPr>
              <w:t>審議等内容</w:t>
            </w:r>
          </w:p>
        </w:tc>
      </w:tr>
      <w:tr>
        <w:trPr>
          <w:trHeight w:val="6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（水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ポストの仕分（案）の確認＜個別審議又は一括審議＞</w:t>
            </w:r>
          </w:p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括審議ポストの審議</w:t>
            </w:r>
          </w:p>
        </w:tc>
      </w:tr>
      <w:tr>
        <w:trPr>
          <w:trHeight w:val="5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（金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別審議ポストの審議①（法人所管部局からヒアリング）</w:t>
            </w:r>
          </w:p>
        </w:tc>
      </w:tr>
      <w:tr>
        <w:trPr>
          <w:trHeight w:val="5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（火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0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別審議ポストの審議②（法人所管部局からヒアリング）</w:t>
            </w:r>
          </w:p>
        </w:tc>
      </w:tr>
      <w:tr>
        <w:trPr>
          <w:trHeight w:val="5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（金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意見書の成案化に向けた委員意見のとりまとめ</w:t>
            </w:r>
          </w:p>
        </w:tc>
      </w:tr>
      <w:tr>
        <w:trPr>
          <w:trHeight w:val="5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（火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意見書の成案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２．審議の方法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8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26"/>
        </w:rPr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これまでの『再点検の視点』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を踏まえ、「調査票」に基づき、再点検を実施。</w:t>
      </w:r>
    </w:p>
    <w:p>
      <w:pPr>
        <w:pStyle w:val="Normal"/>
        <w:ind w:left="415" w:hanging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（１）個別審議・一括審議の仕分の考え方 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個別審議」… 法人が抱える課題等に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変化あり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一括審議」… 法人が抱える課題等に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変化なし</w:t>
      </w:r>
    </w:p>
    <w:p>
      <w:pPr>
        <w:pStyle w:val="Normal"/>
        <w:ind w:left="415" w:hanging="205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２）個別審議の進め方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法人所管部局からヒアリングのうえ「評価シート」をもとに評価を実施。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 w:cs="HG丸ｺﾞｼｯｸM-PRO"/>
          <w:sz w:val="10"/>
          <w:szCs w:val="1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7960</wp:posOffset>
                </wp:positionV>
                <wp:extent cx="5229225" cy="12592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14.8pt;width:411.7pt;height:9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『再点検の視点』</w:t>
      </w:r>
    </w:p>
    <w:p>
      <w:pPr>
        <w:pStyle w:val="Normal"/>
        <w:spacing w:lineRule="atLeast" w:line="0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「法人が抱える課題」や「役員に課せられた責務」が前回の再点検時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 変化しているかを確認し、府の人的関与の継続の要否について、特に変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 のあるものに重点を置き、検証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6"/>
          <w:szCs w:val="26"/>
        </w:rPr>
      </w:pPr>
      <w:r>
        <w:rPr>
          <w:rFonts w:ascii="Meiryo UI" w:hAnsi="Meiryo UI" w:cs="Meiryo UI" w:eastAsia="Meiryo UI"/>
          <w:b/>
          <w:sz w:val="26"/>
          <w:szCs w:val="26"/>
        </w:rPr>
        <w:t>３．意見の取りまとめについて</w:t>
      </w:r>
    </w:p>
    <w:p>
      <w:pPr>
        <w:pStyle w:val="Normal"/>
        <w:spacing w:lineRule="atLeast" w:line="0"/>
        <w:ind w:left="410" w:hanging="9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各委員の「評価シート」をもとに、以下により審議会の意見を取りまとめ。</w:t>
      </w:r>
    </w:p>
    <w:p>
      <w:pPr>
        <w:pStyle w:val="Normal"/>
        <w:spacing w:lineRule="atLeast" w:line="0"/>
        <w:ind w:left="415" w:hanging="205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11760</wp:posOffset>
                </wp:positionV>
                <wp:extent cx="5619750" cy="1326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326600"/>
                        </a:xfrm>
                        <a:prstGeom prst="roundRect">
                          <a:avLst>
                            <a:gd name="adj" fmla="val 117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8pt;margin-top:8.8pt;width:442.45pt;height:10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303" w:hanging="93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ind w:left="415" w:hanging="2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【個別審議ポスト】</w:t>
      </w:r>
    </w:p>
    <w:p>
      <w:pPr>
        <w:pStyle w:val="Normal"/>
        <w:spacing w:lineRule="atLeast" w:line="0"/>
        <w:ind w:left="425" w:right="-29" w:hanging="4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 当該評価所見を審議会の意見として取りまとめ。</w:t>
      </w:r>
    </w:p>
    <w:p>
      <w:pPr>
        <w:pStyle w:val="Normal"/>
        <w:spacing w:lineRule="atLeast" w:line="0"/>
        <w:ind w:left="210"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left="425" w:hanging="42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【一括審議ポスト】</w:t>
      </w:r>
    </w:p>
    <w:p>
      <w:pPr>
        <w:pStyle w:val="Normal"/>
        <w:spacing w:lineRule="atLeast" w:line="0"/>
        <w:ind w:left="210" w:firstLine="55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務局において確認した仕分案について審議し、意見を取りまとめ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2:00Z</dcterms:created>
  <dc:creator/>
  <dc:description/>
  <cp:keywords/>
  <dc:language>en-US</dc:language>
  <cp:lastModifiedBy/>
  <dcterms:modified xsi:type="dcterms:W3CDTF">2022-07-04T03:13:00Z</dcterms:modified>
  <cp:revision>1</cp:revision>
  <dc:subject/>
  <dc:title/>
</cp:coreProperties>
</file>