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令和４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４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２　（一財）大阪府みどり公社　中期経営計画　改訂（案）概要版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３　（一財）大阪府みどり公社　中期経営計画　改訂（案）新旧対照表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４　（一財）大阪府みどり公社　中期経営計画　改訂（案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５　（公財）大阪府保健医療財団　中期経営計画（案）概要版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６　（公財）大阪府保健医療財団　中期経営計画（案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2-05-18T08:20:00Z</dcterms:modified>
  <cp:revision>1</cp:revision>
  <dc:subject/>
  <dc:title/>
</cp:coreProperties>
</file>