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53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４年４月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>日（木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53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5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４年度の経営目標設定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４年度 経営目標設定に係る資料（様式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2-05-18T08:31:00Z</dcterms:modified>
  <cp:revision>1</cp:revision>
  <dc:subject/>
  <dc:title/>
</cp:coreProperties>
</file>