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独立行政法人及び特殊法人等の役員報酬等の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212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72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独立行政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75万円</w:t>
                              <w:t>1,893万円</w:t>
                              <w:t>1,869万円</w:t>
                              <w:t>1,898万円</w:t>
                              <w:t>1,89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60万円</w:t>
                              <w:t>1,530万円</w:t>
                              <w:t>1,555万円</w:t>
                              <w:t>1,519万円</w:t>
                              <w:t>1,548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25万円</w:t>
                              <w:t>1,333万円</w:t>
                              <w:t>1,356万円</w:t>
                              <w:t>1,334万円</w:t>
                              <w:t>1,35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独立行政法人の役職員の給与水準等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85.9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独立行政法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75万円</w:t>
                        <w:t>1,893万円</w:t>
                        <w:t>1,869万円</w:t>
                        <w:t>1,898万円</w:t>
                        <w:t>1,89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60万円</w:t>
                        <w:t>1,530万円</w:t>
                        <w:t>1,555万円</w:t>
                        <w:t>1,519万円</w:t>
                        <w:t>1,548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25万円</w:t>
                        <w:t>1,333万円</w:t>
                        <w:t>1,356万円</w:t>
                        <w:t>1,334万円</w:t>
                        <w:t>1,35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独立行政法人の役職員の給与水準等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172200" cy="2124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400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特殊法人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,817万円</w:t>
                              <w:t>2,620万円</w:t>
                              <w:t>2,639万円</w:t>
                              <w:t>2,702万円</w:t>
                              <w:t>2,72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907万円</w:t>
                              <w:t>1,851万円</w:t>
                              <w:t>1,904万円</w:t>
                              <w:t>1,877万円</w:t>
                              <w:t>1,889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19万円</w:t>
                              <w:t>1,536万円</w:t>
                              <w:t>1,569万円</w:t>
                              <w:t>1,563万円</w:t>
                              <w:t>1,55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役員の報酬等及び職員の給与の水準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485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特殊法人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,817万円</w:t>
                        <w:t>2,620万円</w:t>
                        <w:t>2,639万円</w:t>
                        <w:t>2,702万円</w:t>
                        <w:t>2,72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907万円</w:t>
                        <w:t>1,851万円</w:t>
                        <w:t>1,904万円</w:t>
                        <w:t>1,877万円</w:t>
                        <w:t>1,889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19万円</w:t>
                        <w:t>1,536万円</w:t>
                        <w:t>1,569万円</w:t>
                        <w:t>1,563万円</w:t>
                        <w:t>1,55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役員の報酬等及び職員の給与の水準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181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1296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地方独立行政法人（大阪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02万円</w:t>
                              <w:t>1,436万円</w:t>
                              <w:t>1,436万円</w:t>
                              <w:t>1,498万円</w:t>
                              <w:t>1,46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13万円</w:t>
                              <w:t>1,185万円</w:t>
                              <w:t>1,185万円</w:t>
                              <w:t>1,284万円</w:t>
                              <w:t>1,31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※監事については、常勤としての報酬支払実績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485.95pt;height:1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地方独立行政法人（大阪府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02万円</w:t>
                        <w:t>1,436万円</w:t>
                        <w:t>1,436万円</w:t>
                        <w:t>1,498万円</w:t>
                        <w:t>1,46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13万円</w:t>
                        <w:t>1,185万円</w:t>
                        <w:t>1,185万円</w:t>
                        <w:t>1,284万円</w:t>
                        <w:t>1,31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※監事については、常勤としての報酬支払実績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HGSｺﾞｼｯｸM" w:cs="HGSｺﾞｼｯｸM" w:ascii="HGSｺﾞｼｯｸM" w:hAnsi="HGSｺﾞｼｯｸM"/>
        <w:sz w:val="24"/>
      </w:rPr>
      <w:t xml:space="preserve">― </w:t>
    </w:r>
    <w:r>
      <w:rPr>
        <w:rFonts w:ascii="HGSｺﾞｼｯｸM" w:hAnsi="HGSｺﾞｼｯｸM" w:cs="ＭＳ ゴシック;MS Gothic" w:eastAsia="HGSｺﾞｼｯｸM"/>
        <w:sz w:val="24"/>
      </w:rPr>
      <w:t>９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7:00Z</dcterms:created>
  <dc:creator/>
  <dc:description/>
  <cp:keywords/>
  <dc:language>en-US</dc:language>
  <cp:lastModifiedBy/>
  <dcterms:modified xsi:type="dcterms:W3CDTF">2022-11-17T06:27:00Z</dcterms:modified>
  <cp:revision>1</cp:revision>
  <dc:subject/>
  <dc:title/>
</cp:coreProperties>
</file>