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1</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４年８月９日（火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3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w w:val="95"/>
                <w:kern w:val="0"/>
                <w:sz w:val="22"/>
                <w:szCs w:val="22"/>
              </w:rPr>
              <w:t xml:space="preserve">出 席 </w:t>
            </w:r>
            <w:r>
              <w:rPr>
                <w:rFonts w:ascii="HG丸ｺﾞｼｯｸM-PRO" w:hAnsi="HG丸ｺﾞｼｯｸM-PRO" w:eastAsia="HG丸ｺﾞｼｯｸM-PRO"/>
                <w:b/>
                <w:spacing w:val="23"/>
                <w:w w:val="95"/>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３年度の経営評価結果及び令和４年度の経営目標設定等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保健医療財団</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府都市整備推進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府道路公社</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府住宅供給公社</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公財）大阪産業局</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府指定出資法人への人的関与の再点検に係る意見とりまとめ</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１．令和３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埋蔵文化財発掘調査事業について、受託事業件数が少なかったとのことであるが、働きかけをすれば増えるというもの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埋蔵文化財発掘調査事業については、文化財センターの基幹事業であり、府や国の公共工事を主に受託しているが、最近は府や国の公共工事が少なく、その影響を受け、受託件数が減っているところ。</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そのため、市町村や民間事業者の開発事業にかかる発掘調査も受託すべく、アンテナを高く張って情報収集し、また、柔軟な人員配置をすることで積極的に受託するよう努めること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までは市町村や民間事業者への働きかけは行わず、府や国の公共工事のみを受託していたというこ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大半は府や国の公共工事であったが、市町村や民間事業者の事業にかかる受託も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までも受託していたということであれば、積極的に取り組んだとしても目標が達成出来るのか疑問に感じる。現在の書きぶりでは厳しいと感じ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民間事業者からの受託件数を伸ばすためにアンテナを高く張るということであるが、具体的にはどのような取り組みにな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大規模な開発工事が始まるという情報を新聞等のメディアを通じて収集するなどが考えら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まではそのような情報収集は行っていなかったというこ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全くしていなかった訳ではないと思うが、今後は力を入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日本民家集落博物館の来館者数について、他の博物館は前年度実績に近い来館者数となっているが、日本民家集落博物館だけが</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以上の落ち込みとなっているのは大規模修繕事業を行ったことが要因とな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大規模修繕事業を行っている期間は一部展示施設をご覧いただけなかったということもあるが、日本民家集落博物館はもともと海外からの入館者が多い施設。コロナ禍により海外からの入館者数が伸び悩んだことも要因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博物館だけ落ち込みが目立つので、はっきりした理由があるのであれば審査の結果や評価欄に記載しても良いと思う。</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海外からの入館者数が少なかったということであるが、令和２年度も同じ事情があったと思う。令和３年度特有の事情はあったの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大規模修繕事業の期間中であったことが挙げられ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常外収益について、貸倒引当金戻入益の増が</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億円程度あるのが少し気になる。貸倒引当金が減少するときというのは、債権が大幅に減ったときか、貸倒した比率が大きく下がったときのいずれかにな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コロナ禍の状況において、貸出しやすいところに絞るというのでは困るので、コロナ禍で大変な世帯に対しても支援していくということをもう少し指導助言の部分に足し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再度検討させていただ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保健医療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36</w:t>
      </w:r>
      <w:r>
        <w:rPr>
          <w:rFonts w:ascii="HG丸ｺﾞｼｯｸM-PRO" w:hAnsi="HG丸ｺﾞｼｯｸM-PRO" w:cs="ＭＳ ゴシック;MS Gothic" w:eastAsia="HG丸ｺﾞｼｯｸM-PRO"/>
          <w:szCs w:val="22"/>
        </w:rPr>
        <w:t>ページの指導・助言について、循環器病予防部門の移転とあるが、現在はどのような状況なのか。また移転に伴い、収支の見通しが変わってくると思うが、中期経営計画の改定はいつ頃を予定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循環器病予防部門については、令和５年４月１日の（地独）大阪健康安全基盤研究所への事業移転に向け、最終の人事上・経営上の調整を、法人、地独及び府所管課で進めている。第３期中期経営計画にも影響があるため、令和４年度中には事業計画を固め、該当部分の改定を行いたいと考えている。具体的には、循環器病予防部門は大阪府からの委託事業が中心となっているため、がん部門と循環器病予防部門の共通事業である総合健診を担っている医師の人件費などについて、精査をしているところ。法人全体の収支やがん予防検診事業の収益等への影響が最小限となるよう現在調整し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府都市整備推進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pPr>
      <w:r>
        <w:rPr>
          <w:rFonts w:ascii="HG丸ｺﾞｼｯｸM-PRO" w:hAnsi="HG丸ｺﾞｼｯｸM-PRO" w:cs="ＭＳ ゴシック;MS Gothic" w:eastAsia="HG丸ｺﾞｼｯｸM-PRO"/>
          <w:szCs w:val="22"/>
        </w:rPr>
        <w:t>委　員：管理費について、人事異動により事業費計上される人件費が管理費計上になったことにより目標未達成となったとのことだが、人件費の総額が変わらないのであれば、達成と見ることもできるのではないか。</w:t>
      </w:r>
    </w:p>
    <w:p>
      <w:pPr>
        <w:pStyle w:val="Normal"/>
        <w:ind w:left="1050" w:hanging="840"/>
        <w:rPr/>
      </w:pPr>
      <w:r>
        <w:rPr>
          <w:rFonts w:ascii="HG丸ｺﾞｼｯｸM-PRO" w:hAnsi="HG丸ｺﾞｼｯｸM-PRO" w:cs="ＭＳ ゴシック;MS Gothic" w:eastAsia="HG丸ｺﾞｼｯｸM-PRO"/>
          <w:szCs w:val="22"/>
        </w:rPr>
        <w:t>事務局：過去に同様の理由で目標未達成となった法人があったが、その際は目標未達成として審議・評価を行っているため、今回は達成とみなすなど、異なる取り扱いをすることは困難と思われる。目標設定の段階で制度として検討することは可能であるため、経営評価制度の課題として、次年度以降の取り扱いについて改めて議論いただきたい。</w:t>
      </w:r>
    </w:p>
    <w:p>
      <w:pPr>
        <w:pStyle w:val="Normal"/>
        <w:ind w:left="1050" w:hanging="840"/>
        <w:rPr/>
      </w:pPr>
      <w:r>
        <w:rPr>
          <w:rFonts w:ascii="HG丸ｺﾞｼｯｸM-PRO" w:hAnsi="HG丸ｺﾞｼｯｸM-PRO" w:cs="ＭＳ ゴシック;MS Gothic" w:eastAsia="HG丸ｺﾞｼｯｸM-PRO"/>
          <w:szCs w:val="22"/>
        </w:rPr>
        <w:t>委　員：大阪北摂霊園の一般墓所は解約が多くなっており、合葬式墓地、樹木葬等、新しい形態のニーズに対応した取り組みに注力していくということだと思われる。敷地の問題等もあると思うが今後も取り組みを継続していく予定か。</w:t>
      </w:r>
    </w:p>
    <w:p>
      <w:pPr>
        <w:pStyle w:val="Normal"/>
        <w:ind w:firstLine="2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樹木葬については、実施する箇所、面積等を踏まえ検討し、決定次第募集していく予定。</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府道路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に「</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広報の閲覧数」に関する記載があるが、</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を使って具体的にどのように利用促進につなげていく予定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近隣の５つの道路公社でカードラリーのほか、写真コンテストなどのイベントの実施を広報し、管理路線の認知向上及び利用促進を図っ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取り組むことは良いが、コストに見合った利用増につなが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カードラリーについては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７月から開始したばかりで年度末まで実施予定。今後、どの程度の効果があるかを注視していく。</w:t>
      </w:r>
    </w:p>
    <w:p>
      <w:pPr>
        <w:pStyle w:val="Normal"/>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府住宅供給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リノベーション等の取組みは、家賃収入増につなが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リノベーションを行った住戸のみの数値は不明だが、全体の住宅稼働率は目標値を上回る実績で推移しており、リノベーション住戸の供給による効果はあるものと考え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公財）大阪産業局</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利用による支援企業の成果」の未達成の要因分析として、「雇用の確保」以外の項目がサービス利用企業の課題として優先されていたことが要因となったと考えられるとあるが、どういうことか詳しく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昨年１年間は特にコロナの影響により社会経済が停滞していたこともあり、「雇用の確保」にかかる相談よりも、資金繰りの確保、売上げ確保のための販路拡大や仕入れの見直しなど、企業の基礎体力にかかる部分の相談が多く、まずは経営体力をつけるということがサービス利用企業の課題として優先されたと分析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時点において、産業局として万博関連でどのような取組みを進められてい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大阪パビリオンの中で、中小企業・スタートアップが参加できる場を作っていく取組みを進めている。また万博の勢いにのって事業を展開していきたい中小企業やスタートアップの支援等を行っている。</w:t>
      </w:r>
    </w:p>
    <w:p>
      <w:pPr>
        <w:pStyle w:val="Normal"/>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４年度の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創業件数について、新型コロナウイルスで大きな飲食店や旅行業界が大打撃を受けた</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年度でも</w:t>
      </w:r>
      <w:r>
        <w:rPr>
          <w:rFonts w:eastAsia="HG丸ｺﾞｼｯｸM-PRO" w:cs="ＭＳ ゴシック;MS Gothic" w:ascii="HG丸ｺﾞｼｯｸM-PRO" w:hAnsi="HG丸ｺﾞｼｯｸM-PRO"/>
          <w:szCs w:val="22"/>
        </w:rPr>
        <w:t>172</w:t>
      </w:r>
      <w:r>
        <w:rPr>
          <w:rFonts w:ascii="HG丸ｺﾞｼｯｸM-PRO" w:hAnsi="HG丸ｺﾞｼｯｸM-PRO" w:cs="ＭＳ ゴシック;MS Gothic" w:eastAsia="HG丸ｺﾞｼｯｸM-PRO"/>
          <w:szCs w:val="22"/>
        </w:rPr>
        <w:t>件。</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208</w:t>
      </w:r>
      <w:r>
        <w:rPr>
          <w:rFonts w:ascii="HG丸ｺﾞｼｯｸM-PRO" w:hAnsi="HG丸ｺﾞｼｯｸM-PRO" w:cs="ＭＳ ゴシック;MS Gothic" w:eastAsia="HG丸ｺﾞｼｯｸM-PRO"/>
          <w:szCs w:val="22"/>
        </w:rPr>
        <w:t>件と件数が伸びている中、</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70</w:t>
      </w:r>
      <w:r>
        <w:rPr>
          <w:rFonts w:ascii="HG丸ｺﾞｼｯｸM-PRO" w:hAnsi="HG丸ｺﾞｼｯｸM-PRO" w:cs="ＭＳ ゴシック;MS Gothic" w:eastAsia="HG丸ｺﾞｼｯｸM-PRO"/>
          <w:szCs w:val="22"/>
        </w:rPr>
        <w:t>件という目標は低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雇用の情勢が厳しくなると、創業しようという人が逆に増えるため、創業相談が増えているという状況は認識している。一方で自己資金や体力に関わる相談も増えており、創業だけでなく、事業継続もしっかりとしていただくために、資源価格の上昇や海外情勢の不確実性が高まっている中で、事業内容の見直しや創業の時期の見極めなどのアドバイスも行っている状況を考慮して</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件と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の設定根拠としては弱く、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実績を下回る目標設定は認めが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創業件数については、創業相談が増えているのに、</w:t>
      </w:r>
      <w:r>
        <w:rPr>
          <w:rFonts w:eastAsia="HG丸ｺﾞｼｯｸM-PRO" w:cs="ＭＳ ゴシック;MS Gothic" w:ascii="HG丸ｺﾞｼｯｸM-PRO" w:hAnsi="HG丸ｺﾞｼｯｸM-PRO"/>
          <w:szCs w:val="22"/>
        </w:rPr>
        <w:t>170</w:t>
      </w:r>
      <w:r>
        <w:rPr>
          <w:rFonts w:ascii="HG丸ｺﾞｼｯｸM-PRO" w:hAnsi="HG丸ｺﾞｼｯｸM-PRO" w:cs="ＭＳ ゴシック;MS Gothic" w:eastAsia="HG丸ｺﾞｼｯｸM-PRO"/>
          <w:szCs w:val="22"/>
        </w:rPr>
        <w:t>件という目標では創業数を抑え込んでいくという風に見えてしま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意見を踏まえ、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正味財産増減額の目標について、大きく減少しているので、数字を使って詳しく説明してほしい。</w:t>
      </w:r>
    </w:p>
    <w:p>
      <w:pPr>
        <w:pStyle w:val="Normal"/>
        <w:ind w:left="1050" w:hanging="1050"/>
        <w:rPr/>
      </w:pPr>
      <w:r>
        <w:rPr>
          <w:rFonts w:ascii="HG丸ｺﾞｼｯｸM-PRO" w:hAnsi="HG丸ｺﾞｼｯｸM-PRO" w:cs="ＭＳ ゴシック;MS Gothic" w:eastAsia="HG丸ｺﾞｼｯｸM-PRO"/>
          <w:szCs w:val="22"/>
        </w:rPr>
        <w:t>　部　局：</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年度実績から</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6,000</w:t>
      </w:r>
      <w:r>
        <w:rPr>
          <w:rFonts w:ascii="HG丸ｺﾞｼｯｸM-PRO" w:hAnsi="HG丸ｺﾞｼｯｸM-PRO" w:cs="ＭＳ ゴシック;MS Gothic" w:eastAsia="HG丸ｺﾞｼｯｸM-PRO"/>
          <w:szCs w:val="22"/>
        </w:rPr>
        <w:t>万円程度減少する目標となっているが、これは展示場の利用料収入の影響が大半を占めている。</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9,600</w:t>
      </w:r>
      <w:r>
        <w:rPr>
          <w:rFonts w:ascii="HG丸ｺﾞｼｯｸM-PRO" w:hAnsi="HG丸ｺﾞｼｯｸM-PRO" w:cs="ＭＳ ゴシック;MS Gothic" w:eastAsia="HG丸ｺﾞｼｯｸM-PRO"/>
          <w:szCs w:val="22"/>
        </w:rPr>
        <w:t>万円の展示場収入があり、このうちおよそ半年間、ワクチンの大規模接種会場としての利用により稼働率</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00</w:t>
      </w:r>
      <w:r>
        <w:rPr>
          <w:rFonts w:ascii="HG丸ｺﾞｼｯｸM-PRO" w:hAnsi="HG丸ｺﾞｼｯｸM-PRO" w:cs="ＭＳ ゴシック;MS Gothic" w:eastAsia="HG丸ｺﾞｼｯｸM-PRO"/>
          <w:szCs w:val="22"/>
        </w:rPr>
        <w:t>％であったが、通常、このような展示場の稼働率は高くても</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ほどで運営されている。そのため、</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年度は一時的に展示場収入が増加していたが、</w:t>
      </w:r>
      <w:r>
        <w:rPr>
          <w:rFonts w:eastAsia="HG丸ｺﾞｼｯｸM-PRO" w:cs="ＭＳ ゴシック;MS Gothic" w:ascii="HG丸ｺﾞｼｯｸM-PRO" w:hAnsi="HG丸ｺﾞｼｯｸM-PRO"/>
          <w:szCs w:val="22"/>
        </w:rPr>
        <w:t>R4</w:t>
      </w:r>
      <w:r>
        <w:rPr>
          <w:rFonts w:ascii="HG丸ｺﾞｼｯｸM-PRO" w:hAnsi="HG丸ｺﾞｼｯｸM-PRO" w:cs="ＭＳ ゴシック;MS Gothic" w:eastAsia="HG丸ｺﾞｼｯｸM-PRO"/>
          <w:szCs w:val="22"/>
        </w:rPr>
        <w:t>年度は逆に、長期間ワクチン会場としての利用された影響で、一部の顧客が他会場に流れてしまっており、予約状況としては厳しい状況にある。そこで、これらの顧客の呼び戻しを図るなどの努力により、一般正味財産増減額としてはマイナス</w:t>
      </w:r>
      <w:r>
        <w:rPr>
          <w:rFonts w:eastAsia="HG丸ｺﾞｼｯｸM-PRO" w:cs="ＭＳ ゴシック;MS Gothic" w:ascii="HG丸ｺﾞｼｯｸM-PRO" w:hAnsi="HG丸ｺﾞｼｯｸM-PRO"/>
          <w:szCs w:val="22"/>
        </w:rPr>
        <w:t>2,400</w:t>
      </w:r>
      <w:r>
        <w:rPr>
          <w:rFonts w:ascii="HG丸ｺﾞｼｯｸM-PRO" w:hAnsi="HG丸ｺﾞｼｯｸM-PRO" w:cs="ＭＳ ゴシック;MS Gothic" w:eastAsia="HG丸ｺﾞｼｯｸM-PRO"/>
          <w:szCs w:val="22"/>
        </w:rPr>
        <w:t>万円に留めるという目標を設定してい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を目標に掲げているが、大阪府全体の雇用が増えるという意味では、「増加」という回答が増えることは望ましいことだが、『事業利用による支援企業の成果』としての指標であり、従業員数の増減が、支援企業にとってプラスなのかマイナスなのかは判断がし辛く、成果測定指標として適切なのか。</w:t>
      </w:r>
    </w:p>
    <w:p>
      <w:pPr>
        <w:pStyle w:val="Normal"/>
        <w:tabs>
          <w:tab w:val="clear" w:pos="840"/>
          <w:tab w:val="left" w:pos="2003" w:leader="none"/>
        </w:tabs>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産業局を立ち上げるにあたって、支援企業にサービスが行き届いたと確認できる指標はないのかという視点から、支援企業の満足度と実績評価をできる指標を検討した結果、</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を成果測定指標として用いている。どれくらい差が伸びたらいいのかという点も前例もなく、実績を見ながら試行錯誤しているところ。委員ご指摘の従業員数の評価についても、どのように捉えるべきか改めて検討していきたい。</w:t>
      </w:r>
    </w:p>
    <w:p>
      <w:pPr>
        <w:pStyle w:val="Normal"/>
        <w:tabs>
          <w:tab w:val="clear" w:pos="840"/>
          <w:tab w:val="left" w:pos="2003" w:leader="none"/>
        </w:tabs>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委　員：</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を採用すること自体は否定しないが、その他のＤ</w:t>
      </w:r>
      <w:r>
        <w:rPr>
          <w:rFonts w:eastAsia="HG丸ｺﾞｼｯｸM-PRO" w:cs="ＭＳ ゴシック;MS Gothic" w:ascii="HG丸ｺﾞｼｯｸM-PRO" w:hAnsi="HG丸ｺﾞｼｯｸM-PRO"/>
          <w:szCs w:val="22"/>
        </w:rPr>
        <w:t>I</w:t>
      </w:r>
      <w:r>
        <w:rPr>
          <w:rFonts w:ascii="HG丸ｺﾞｼｯｸM-PRO" w:hAnsi="HG丸ｺﾞｼｯｸM-PRO" w:cs="ＭＳ ゴシック;MS Gothic" w:eastAsia="HG丸ｺﾞｼｯｸM-PRO"/>
          <w:szCs w:val="22"/>
        </w:rPr>
        <w:t>値の採用等検討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から大阪・関西万博に向けて、露出度を増やしていかないといけないところであり、</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年度</w:t>
      </w:r>
      <w:r>
        <w:rPr>
          <w:rFonts w:eastAsia="HG丸ｺﾞｼｯｸM-PRO" w:cs="ＭＳ ゴシック;MS Gothic" w:ascii="HG丸ｺﾞｼｯｸM-PRO" w:hAnsi="HG丸ｺﾞｼｯｸM-PRO"/>
          <w:szCs w:val="22"/>
        </w:rPr>
        <w:t>202</w:t>
      </w:r>
      <w:r>
        <w:rPr>
          <w:rFonts w:ascii="HG丸ｺﾞｼｯｸM-PRO" w:hAnsi="HG丸ｺﾞｼｯｸM-PRO" w:cs="ＭＳ ゴシック;MS Gothic" w:eastAsia="HG丸ｺﾞｼｯｸM-PRO"/>
          <w:szCs w:val="22"/>
        </w:rPr>
        <w:t>件、</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年度でも</w:t>
      </w:r>
      <w:r>
        <w:rPr>
          <w:rFonts w:eastAsia="HG丸ｺﾞｼｯｸM-PRO" w:cs="ＭＳ ゴシック;MS Gothic" w:ascii="HG丸ｺﾞｼｯｸM-PRO" w:hAnsi="HG丸ｺﾞｼｯｸM-PRO"/>
          <w:szCs w:val="22"/>
        </w:rPr>
        <w:t>128</w:t>
      </w:r>
      <w:r>
        <w:rPr>
          <w:rFonts w:ascii="HG丸ｺﾞｼｯｸM-PRO" w:hAnsi="HG丸ｺﾞｼｯｸM-PRO" w:cs="ＭＳ ゴシック;MS Gothic" w:eastAsia="HG丸ｺﾞｼｯｸM-PRO"/>
          <w:szCs w:val="22"/>
        </w:rPr>
        <w:t>件という実績が上がっているなか、</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件という目標設定には違和感があ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年度は５</w:t>
      </w:r>
      <w:r>
        <w:rPr>
          <w:rFonts w:eastAsia="HG丸ｺﾞｼｯｸM-PRO" w:cs="ＭＳ ゴシック;MS Gothic" w:ascii="HG丸ｺﾞｼｯｸM-PRO" w:hAnsi="HG丸ｺﾞｼｯｸM-PRO"/>
          <w:szCs w:val="22"/>
        </w:rPr>
        <w:t>G X LAB</w:t>
      </w:r>
      <w:r>
        <w:rPr>
          <w:rFonts w:ascii="HG丸ｺﾞｼｯｸM-PRO" w:hAnsi="HG丸ｺﾞｼｯｸM-PRO" w:cs="ＭＳ ゴシック;MS Gothic" w:eastAsia="HG丸ｺﾞｼｯｸM-PRO"/>
          <w:szCs w:val="22"/>
        </w:rPr>
        <w:t>や大阪製ブランド、さらには万博のパビリオン出展などのコンテンツでマスコミの露出が増えた。しかし</w:t>
      </w:r>
      <w:r>
        <w:rPr>
          <w:rFonts w:eastAsia="HG丸ｺﾞｼｯｸM-PRO" w:cs="ＭＳ ゴシック;MS Gothic" w:ascii="HG丸ｺﾞｼｯｸM-PRO" w:hAnsi="HG丸ｺﾞｼｯｸM-PRO"/>
          <w:szCs w:val="22"/>
        </w:rPr>
        <w:t>R4</w:t>
      </w:r>
      <w:r>
        <w:rPr>
          <w:rFonts w:ascii="HG丸ｺﾞｼｯｸM-PRO" w:hAnsi="HG丸ｺﾞｼｯｸM-PRO" w:cs="ＭＳ ゴシック;MS Gothic" w:eastAsia="HG丸ｺﾞｼｯｸM-PRO"/>
          <w:szCs w:val="22"/>
        </w:rPr>
        <w:t>年度も同じコンテンツで取り上げてもらえるということはないので、しっかりとコンテンツを磨いて、毎年１から積み上げていくという意味も含めて、昨年度の目標並みとさせていただ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ンテンツを毎年掘り出すということが必要なのはその通りだが、Ｒ２年度でも</w:t>
      </w:r>
      <w:r>
        <w:rPr>
          <w:rFonts w:eastAsia="HG丸ｺﾞｼｯｸM-PRO" w:cs="ＭＳ ゴシック;MS Gothic" w:ascii="HG丸ｺﾞｼｯｸM-PRO" w:hAnsi="HG丸ｺﾞｼｯｸM-PRO"/>
          <w:szCs w:val="22"/>
        </w:rPr>
        <w:t>128</w:t>
      </w:r>
      <w:r>
        <w:rPr>
          <w:rFonts w:ascii="HG丸ｺﾞｼｯｸM-PRO" w:hAnsi="HG丸ｺﾞｼｯｸM-PRO" w:cs="ＭＳ ゴシック;MS Gothic" w:eastAsia="HG丸ｺﾞｼｯｸM-PRO"/>
          <w:szCs w:val="22"/>
        </w:rPr>
        <w:t>件という実績があるので、</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件くらいの目標設定であってもよい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報道担当者の退職に伴い、体制の立て直しを図っているところではあるが、目標件数が少ないというご指摘を踏まえ、件数については再検討させ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力強化件数について、相談件数が増えているということであれば、経営力強化件数の目標も増やすべきと考えるがどうか。</w:t>
      </w:r>
    </w:p>
    <w:p>
      <w:pPr>
        <w:pStyle w:val="Normal"/>
        <w:tabs>
          <w:tab w:val="clear" w:pos="840"/>
          <w:tab w:val="left" w:pos="3080" w:leader="none"/>
        </w:tabs>
        <w:ind w:left="1050" w:hanging="1050"/>
        <w:rPr/>
      </w:pPr>
      <w:r>
        <w:rPr>
          <w:rFonts w:ascii="HG丸ｺﾞｼｯｸM-PRO" w:hAnsi="HG丸ｺﾞｼｯｸM-PRO" w:cs="ＭＳ ゴシック;MS Gothic" w:eastAsia="HG丸ｺﾞｼｯｸM-PRO"/>
          <w:szCs w:val="22"/>
        </w:rPr>
        <w:t>　部　局：</w:t>
      </w:r>
      <w:r>
        <w:rPr>
          <w:rFonts w:eastAsia="HG丸ｺﾞｼｯｸM-PRO" w:cs="ＭＳ ゴシック;MS Gothic" w:ascii="HG丸ｺﾞｼｯｸM-PRO" w:hAnsi="HG丸ｺﾞｼｯｸM-PRO"/>
          <w:szCs w:val="22"/>
        </w:rPr>
        <w:t>R</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度はコロナ特有の相談により件数が増加したと考えられるため、Ｒ４年度中期目標ベースの数値に新規事業分の相談を加味した目標数値を設定させていただ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R4</w:t>
      </w:r>
      <w:r>
        <w:rPr>
          <w:rFonts w:ascii="HG丸ｺﾞｼｯｸM-PRO" w:hAnsi="HG丸ｺﾞｼｯｸM-PRO" w:cs="ＭＳ ゴシック;MS Gothic" w:eastAsia="HG丸ｺﾞｼｯｸM-PRO"/>
          <w:szCs w:val="22"/>
        </w:rPr>
        <w:t>年度もコロナで苦しくなった企業からの相談は続くように思うが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どんどん相談を受けていきたいとは考えているが、目標設定時点では、特定の要素でどれくらい相談が増えるであろうという点について見込むことができず、中期目標並みとさせていただいた。</w:t>
      </w:r>
    </w:p>
    <w:p>
      <w:pPr>
        <w:pStyle w:val="Normal"/>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府指定出資法人への人的関与の再点検に係る意見とりまとめ</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意見とりまとめ案の概要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都市整備推進センターの常務理事の意見とりまとめ案で、「それまでの間」という曖昧な記載があるが、具体的にどう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個別ヒアリングの際にも事業の進捗の遅れについて説明したが、事業の進捗に応じて配置の必要性、配置形態、役割分担を検討し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の進捗が遅れているものもあるが、事業が進まないと理事長、</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名の常務理事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名体制なのか。根本的な体制の見直しが必要かと思い意見を出してい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事務局：評価は重く受け止めているが、事業の進捗に応じて必要性が変わってくると考えている。人的関与ポストはおおむね</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に</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回再点検いただくため、このままポストがあり続けるということでは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３年間で体制を整備していくこと」等の文言を追加した方がよい。進捗状況という曖昧な表現になっているので、次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間で事業が進んでいないから、ポストはそのままというようなことになる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委員からいただいた意見を踏まえ、</w:t>
      </w:r>
      <w:r>
        <w:rPr>
          <w:rFonts w:ascii="HG丸ｺﾞｼｯｸM-PRO" w:hAnsi="HG丸ｺﾞｼｯｸM-PRO" w:cs="ＭＳ ゴシック;MS Gothic" w:eastAsia="HG丸ｺﾞｼｯｸM-PRO"/>
          <w:color w:val="000000"/>
          <w:szCs w:val="22"/>
        </w:rPr>
        <w:t>記載を修正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6:00Z</dcterms:created>
  <dc:creator/>
  <dc:description/>
  <cp:keywords/>
  <dc:language>en-US</dc:language>
  <cp:lastModifiedBy/>
  <dcterms:modified xsi:type="dcterms:W3CDTF">2022-11-17T08:15:00Z</dcterms:modified>
  <cp:revision>1</cp:revision>
  <dc:subject/>
  <dc:title/>
</cp:coreProperties>
</file>