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５</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25</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４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モノレール</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令和４年度経営目標にかかる委員意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令和４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都市整備推進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経費」について、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未達成要因としてオフィス間の人員の配置転換に伴う異動と説明されていたが、異動により経費が増加するのか。また、目標設定時にそうした要因は見込めていなか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北千里オフィスにおいては事業費で計上しており、堺筋本町のオフィスに統合したことで管理費として計上することとなったが、目標設定時には想定していなか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北千里オフィスから堺筋本町のオフィスに変わっても人件費としての総額は変わら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はどのように管理経費の削減に取り組む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在、具体的に検討している内容は無いが、総合的に削減に取り組んで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件費以外の管理経費の削減に対する法人の取り組みが分かるよう、経費の内訳が分かるように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樹木葬や合葬式墓地などお墓に対する考え方が変化していると思われるが、法人としてどのように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としても墓地に対する意識の変化に対応するため、樹木葬や小規模区画などの多様な墓地の提供を行っている。今後も需要に対応した墓地のあり方について検討を行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人件費に係る部分で効率的に節減していくことは重要であるが、一方で法人の事業ではきめ細やかな対応が必要となり、経費節減を重視しすぎると、事業としての丁寧さを欠くこともつながる可能性がある。効率性と質の両立が求められるのであれば、関係者のフィードバックを受けてデータを収集し、２つを並べて比較することを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大阪モノレール</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w:t>
            </w:r>
            <w:r>
              <w:rPr>
                <w:rFonts w:eastAsia="HG丸ｺﾞｼｯｸM-PRO" w:cs="ＭＳ ゴシック;MS Gothic" w:ascii="HG丸ｺﾞｼｯｸM-PRO" w:hAnsi="HG丸ｺﾞｼｯｸM-PRO"/>
                <w:b/>
                <w:szCs w:val="22"/>
              </w:rPr>
              <w:t>4</w:t>
            </w:r>
            <w:r>
              <w:rPr>
                <w:rFonts w:ascii="HG丸ｺﾞｼｯｸM-PRO" w:hAnsi="HG丸ｺﾞｼｯｸM-PRO" w:cs="ＭＳ ゴシック;MS Gothic" w:eastAsia="HG丸ｺﾞｼｯｸM-PRO"/>
                <w:b/>
                <w:szCs w:val="22"/>
              </w:rPr>
              <w:t>年度経営目標案の説明</w:t>
            </w:r>
          </w:p>
        </w:tc>
      </w:tr>
    </w:tbl>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駅ナカビジネスについて、他の鉄道事業者等で参考となる事例はあるの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時点では確認を行っていないが、参考事例として情報収集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関西国際空港は国際線が減少しているためバス等が大幅に減少していた。モノレールについては日常生活の足としての利用もあるが、減便を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需要に見合ったダイヤに改正を行っており、休日ダイヤについて、一部、減便とした箇所・時間帯があ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w:t>
      </w:r>
      <w:r>
        <w:rPr>
          <w:rFonts w:ascii="HG丸ｺﾞｼｯｸM-PRO" w:hAnsi="HG丸ｺﾞｼｯｸM-PRO" w:eastAsia="HG丸ｺﾞｼｯｸM-PRO"/>
          <w:b/>
          <w:sz w:val="22"/>
          <w:szCs w:val="22"/>
        </w:rPr>
        <w:t>（公財）大阪府文化財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オンライン動画の制作・配信数について、昨年度実績が</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件に対して、今年度の目標は施設改修工事を踏まえ、</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件に減らしたということであるが、施設改修工事との関係性、減らさなければならない理由は何か。</w:t>
      </w:r>
    </w:p>
    <w:p>
      <w:pPr>
        <w:pStyle w:val="Normal"/>
        <w:ind w:left="1050" w:hanging="840"/>
        <w:rPr/>
      </w:pPr>
      <w:r>
        <w:rPr>
          <w:rFonts w:ascii="HG丸ｺﾞｼｯｸM-PRO" w:hAnsi="HG丸ｺﾞｼｯｸM-PRO" w:cs="ＭＳ ゴシック;MS Gothic" w:eastAsia="HG丸ｺﾞｼｯｸM-PRO"/>
          <w:szCs w:val="22"/>
        </w:rPr>
        <w:t>部　局：弥生文化博物館における企画展の回数減を考慮して</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件とさせていただいたところ。休館中の企画展は１回であるが、配信する内容は通常、企画展のものが多かったことから減らしている。その他、弥生文化博物館における常設展示の動画はすでに配信させて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は企画展が中心であったのかもしれないが、色々な角度から配信することは可能ではないか。企画展に頼らずとも常設展も深堀したもの等、検討できると思うのでこの項目を減らす理由には感じられない。一度検討をお願い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再度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オンライン動画の話に関連して、オンライン動画をどれくらいの人が視聴しているのかという数字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手元に資料が無いので、後ほどお答え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数字は分か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把握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複数回視聴される方や同じ画面を複数人で視聴する方もいるので、非常に難しいと思うが、どれくらいの人に視聴して欲しいという目標値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目標値というものは設定していない。再生回数を集計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の歴史博物館と言うのは全国にいくつもあると思うが、そのような施設がオンライン動画を配信し、人気があるようなもの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文化財センターでは、昨年度、発掘調査の様子を公開した動画が好評であったと聞いている。発掘に興味のある方が視聴されたようであ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全国の歴史ファンの間で話題になるようなものであったのか。それとも文化財センターの中で人気があ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動画については、新聞で取り上げていただいたため、その後様々な人が視聴されたと思われ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w:t>
      </w:r>
      <w:r>
        <w:rPr>
          <w:rFonts w:ascii="HG丸ｺﾞｼｯｸM-PRO" w:hAnsi="HG丸ｺﾞｼｯｸM-PRO" w:eastAsia="HG丸ｺﾞｼｯｸM-PRO"/>
          <w:b/>
          <w:sz w:val="22"/>
          <w:szCs w:val="22"/>
        </w:rPr>
        <w:t>（公財）大阪府育英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滞納者における返還者率について、最終目標は</w:t>
      </w:r>
      <w:r>
        <w:rPr>
          <w:rFonts w:eastAsia="HG丸ｺﾞｼｯｸM-PRO" w:cs="ＭＳ ゴシック;MS Gothic" w:ascii="HG丸ｺﾞｼｯｸM-PRO" w:hAnsi="HG丸ｺﾞｼｯｸM-PRO"/>
          <w:szCs w:val="22"/>
        </w:rPr>
        <w:t>76.0%</w:t>
      </w:r>
      <w:r>
        <w:rPr>
          <w:rFonts w:ascii="HG丸ｺﾞｼｯｸM-PRO" w:hAnsi="HG丸ｺﾞｼｯｸM-PRO" w:cs="ＭＳ ゴシック;MS Gothic" w:eastAsia="HG丸ｺﾞｼｯｸM-PRO"/>
          <w:szCs w:val="22"/>
        </w:rPr>
        <w:t>としているが、この数字はほぼ全国平均くらい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全国調査をしたわけではないが、比較的他県からは高いと言われることが多いので、育英会は全国よりも高いと思われる。ただ、全国と比較して大阪府の滞納額はかなり多く、長期債権が増えてきている状況。新規の滞納者返還率は高い傾向にあるが、長期債権が多い滞納者返還者率は厳しくなっていくと思わ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発生率が高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新規の滞納者は電話等での対応により発生率は低い。一方で、これまで滞納してきている方は、様々な取り組みをしてもなお滞納されている状況。育英会としても持続的な奨学金制度となるよう、滞納者からの返還というのを重点的に取り組んで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母子家庭などで、このような奨学金制度があったおかげで勉強できるという方はたくさんおられると思う。他方、社内研修などで接する際に若い方が奨学金を受けているというケースが多い印象。それが借金となってかなり負担になっているので、気を付けないといけないということを部長クラスの方に研修として行ったりする。滞納者の解消も含めて非常に大変なお仕事であるが、後輩の方々がこの制度を利用して勉強できる、自分の後輩はあなたが返済することによって勉強できるということをアピールして回収いただけ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いただいた意見を法人に伝え、引き続き適正な制度運用に努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回収不能債権をサービサーに委託することがあると思うが、サービサーへの委託はどれくらい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金額規模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金額では分かりにくいので、率としてどれくらいとか分か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３年４月１日から９月３０日までのサービサーへの委託債権は約９億円。件数としては</w:t>
      </w:r>
      <w:r>
        <w:rPr>
          <w:rFonts w:eastAsia="HG丸ｺﾞｼｯｸM-PRO" w:cs="ＭＳ ゴシック;MS Gothic" w:ascii="HG丸ｺﾞｼｯｸM-PRO" w:hAnsi="HG丸ｺﾞｼｯｸM-PRO"/>
          <w:szCs w:val="22"/>
        </w:rPr>
        <w:t>2,200</w:t>
      </w:r>
      <w:r>
        <w:rPr>
          <w:rFonts w:ascii="HG丸ｺﾞｼｯｸM-PRO" w:hAnsi="HG丸ｺﾞｼｯｸM-PRO" w:cs="ＭＳ ゴシック;MS Gothic" w:eastAsia="HG丸ｺﾞｼｯｸM-PRO"/>
          <w:szCs w:val="22"/>
        </w:rPr>
        <w:t>件超。成功報酬となるので回収額に応じて報酬を支払う仕組み。回収実績としては、金額ベースで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数ベースで２割程度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債権額としては育英会の債権として残るのか。サービサーに全て移管するわけではなく、委託だけ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育英会でも初期滞納者にはコールセンター等により滞納対策を行い、それでも返済が無い方についてサービサーへの委託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効果的に使っていただければと思う。</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 w:val="22"/>
          <w:szCs w:val="22"/>
        </w:rPr>
        <w:t>２．令和４年度経営目標にかかる委員意見</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２及び別紙１～</w:t>
            </w:r>
            <w:r>
              <w:rPr>
                <w:rFonts w:eastAsia="HG丸ｺﾞｼｯｸM-PRO" w:cs="ＭＳ ゴシック;MS Gothic" w:ascii="HG丸ｺﾞｼｯｸM-PRO" w:hAnsi="HG丸ｺﾞｼｯｸM-PRO"/>
                <w:b/>
                <w:szCs w:val="22"/>
              </w:rPr>
              <w:t>10</w:t>
            </w:r>
            <w:r>
              <w:rPr>
                <w:rFonts w:ascii="HG丸ｺﾞｼｯｸM-PRO" w:hAnsi="HG丸ｺﾞｼｯｸM-PRO" w:cs="ＭＳ ゴシック;MS Gothic" w:eastAsia="HG丸ｺﾞｼｯｸM-PRO"/>
                <w:b/>
                <w:szCs w:val="22"/>
              </w:rPr>
              <w:t>に基づき、事務局から令和４年度経営目標にかかる委員意見への回答の説明</w:t>
            </w:r>
          </w:p>
        </w:tc>
      </w:tr>
    </w:tbl>
    <w:p>
      <w:pPr>
        <w:pStyle w:val="Normal"/>
        <w:ind w:left="1054" w:hanging="105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szCs w:val="22"/>
        </w:rPr>
        <w:t>委　員：大阪国際会議場の「営業費用の抑制」について、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コロナによる売り上げの伸び悩みや、臨時の出費があるということは分かった。コロナの影響がない令和元年度の営業費用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３年度と比べて多かったのか。また、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売上高が令和元年度並みに増加することを見込んでいるという解釈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営業費用の抑制」の指標につい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目標から計算式を変更しているため、今回の計算式での令和元年度実績の数値について、現在把握できていない。売上高に関しては稼働率を見る限り、令和元年度と比べると落ちるかと思う。</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大阪国際会議場は株式会社であり、営利性を求めてもらわなければいけない。売上高の増加に伴い経費も増加するという説明であれば理解できる。売上高は減少するが、経費は増加する、という説明では目標値を適切であるということは難しいと思う。</w:t>
      </w:r>
    </w:p>
    <w:p>
      <w:pPr>
        <w:pStyle w:val="Normal"/>
        <w:ind w:left="840" w:hanging="63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改めて後日説明させていただく。</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その他の法人にかかる修正等については、事務局から説明された内容で良い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各委員：異議なし。</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2-06-23T08:06:00Z</dcterms:modified>
  <cp:revision>1</cp:revision>
  <dc:subject/>
  <dc:title/>
</cp:coreProperties>
</file>