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３年８月６日（金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１３：００　～　１６：００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spacing w:before="178" w:after="0"/>
        <w:ind w:right="-991"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定出資法人の令和２年度経営評価結果について</w:t>
      </w:r>
    </w:p>
    <w:p>
      <w:pPr>
        <w:pStyle w:val="Normal"/>
        <w:tabs>
          <w:tab w:val="clear" w:pos="840"/>
          <w:tab w:val="left" w:pos="1784" w:leader="none"/>
        </w:tabs>
        <w:spacing w:before="178" w:after="0"/>
        <w:ind w:right="-991"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経営評価制度の課題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２年度経営評価結果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 　・資料１  指定出資法人経営評価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 ・資料２　目標未達成の要因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 ・参考資料　法人決算書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３年度経営目標設定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 ・資料３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株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大阪国際会議場　経営目標の変更等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〇 令和２年度経営評価の委員意見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４　大阪府指定出資法人評価等審議会　委員意見（評価、指導・助言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〇　経営評価制度の課題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 ・資料５　経営評価制度の課題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9:00Z</dcterms:created>
  <dc:creator/>
  <dc:description/>
  <cp:keywords/>
  <dc:language>en-US</dc:language>
  <cp:lastModifiedBy/>
  <dcterms:modified xsi:type="dcterms:W3CDTF">2021-08-05T02:10:00Z</dcterms:modified>
  <cp:revision>1</cp:revision>
  <dc:subject/>
  <dc:title/>
</cp:coreProperties>
</file>