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年６月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日（水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３：００～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５：３０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kern w:val="0"/>
          <w:sz w:val="24"/>
        </w:rPr>
        <w:t>議　　　 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769" w:hanging="176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　　 令和３年度の経営目標設定について〔事務局説明〕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事務局説明 タイムスケジュール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令和３年度 経営目標設定に係る資料（資料１～６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大阪信用保証協会　中期事業計画　概要（資料７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大阪信用保証協会　中期事業計画　本編（資料８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（参考資料）ＣＳ調査　調査様式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Ｒ３経営目標にかかる委員意見（資料９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27:00Z</dcterms:created>
  <dc:creator/>
  <dc:description/>
  <cp:keywords/>
  <dc:language>en-US</dc:language>
  <cp:lastModifiedBy/>
  <dcterms:modified xsi:type="dcterms:W3CDTF">2021-06-18T05:27:00Z</dcterms:modified>
  <cp:revision>1</cp:revision>
  <dc:subject/>
  <dc:title/>
</cp:coreProperties>
</file>