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６月７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０：００～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２：０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３年度の経営目標設定について〔事務局説明〕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説明 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令和３年度 経営目標設定に係る資料（資料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公財）大阪府都市整備推進センター　中期経営計画（案）概要（資料７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公財）大阪府都市整備推進センター　中期経営計画（案）（資料８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ＣＳ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1:00Z</dcterms:created>
  <dc:creator/>
  <dc:description/>
  <cp:keywords/>
  <dc:language>en-US</dc:language>
  <cp:lastModifiedBy/>
  <dcterms:modified xsi:type="dcterms:W3CDTF">2021-05-28T07:51:00Z</dcterms:modified>
  <cp:revision>1</cp:revision>
  <dc:subject/>
  <dc:title/>
</cp:coreProperties>
</file>