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８</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８月２日（月曜日）９：３</w:t>
            </w:r>
            <w:r>
              <w:rPr>
                <w:rFonts w:eastAsia="HG丸ｺﾞｼｯｸM-PRO" w:ascii="HG丸ｺﾞｼｯｸM-PRO" w:hAnsi="HG丸ｺﾞｼｯｸM-PRO"/>
                <w:b/>
                <w:sz w:val="22"/>
                <w:szCs w:val="22"/>
              </w:rPr>
              <w:t xml:space="preserve">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１：</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の経営評価結果及び令和３年度の経営目標設定等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千里ライフサイエンス振興財団</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西成労働福祉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信用保証協会</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産業局</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堺泉北埠頭</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経営評価及び経営目標に係る委員意見への回答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１．令和２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千里ライフサイエンス振興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国際シンポジウムの開催がなかったとのことだが、リモート等で実施することはできなか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国際シンポジウムについては、隔年度開催のため、昨年度については実施がなかったもの。</w:t>
      </w:r>
    </w:p>
    <w:p>
      <w:pPr>
        <w:pStyle w:val="Normal"/>
        <w:ind w:left="1050" w:hanging="840"/>
        <w:rPr/>
      </w:pPr>
      <w:r>
        <w:rPr>
          <w:rFonts w:ascii="HG丸ｺﾞｼｯｸM-PRO" w:hAnsi="HG丸ｺﾞｼｯｸM-PRO" w:cs="ＭＳ ゴシック;MS Gothic" w:eastAsia="HG丸ｺﾞｼｯｸM-PRO"/>
          <w:szCs w:val="22"/>
        </w:rPr>
        <w:t>委　員：研究助成応募件数の減少について、要因を若手研究者の減少とされているが、今の若い方たちは、当選確率の低いものに応募しないなどの傾向もあると思う。若手研究者の数自体が減っていること以外に、若手研究者のニーズを探るような分析をすべきではないか。今後は今のまま周知・案内だけでは応募件数の維持は難しいと思う。今されていることがあれば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昨年度については、新型コロナウイルスによる大学の閉鎖など研究に費やす時間が減っていたことも一定影響があったものと考えている。採択率は７％程度で推移している。応募論文の水準を確保するには、一定の応募件数が必要であり、大学への周知案内などの働きかけを通じて、これ以上減少傾向が加速しないように取り組んでいきたいと考えている。また中身が伴った応募を求めているため、応募件数が多ければ多いほどいいとも考えていない。そのため次期中期経営計画の策定にあたっては、質の担保など、助成金の趣旨を踏まえた成果指標も考えていきたい。</w:t>
      </w:r>
    </w:p>
    <w:p>
      <w:pPr>
        <w:pStyle w:val="Normal"/>
        <w:ind w:left="1050" w:hanging="840"/>
        <w:rPr/>
      </w:pPr>
      <w:r>
        <w:rPr>
          <w:rFonts w:ascii="HG丸ｺﾞｼｯｸM-PRO" w:hAnsi="HG丸ｺﾞｼｯｸM-PRO" w:cs="ＭＳ ゴシック;MS Gothic" w:eastAsia="HG丸ｺﾞｼｯｸM-PRO"/>
          <w:szCs w:val="22"/>
        </w:rPr>
        <w:t>委　員：指標自体は法人と所管課が定めているものなので、それが未達なのであれば、まずはきっちりとその未達要因を分析すべき。広報が不足しているから減ってきているのか、助成自体の魅力が変化してきたのかなど、根本的な原因分析をした上で、助成金のあり方や指標の変更等を検討していただければ。そのため、指導・助言に要因分析をきちっとするようにとの内容を加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事務局：承知した。 </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公財）西成労働福祉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研修に関する未達要因で、抽選により受講できなかった研修があったとのことだが、いままでもこのような抽選による研修を組み込んで人材育成の目標を立てられてい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指導助言のところで新たな収益事業とあるが、なにか具体的に検討されていることがあるのか。</w:t>
      </w:r>
    </w:p>
    <w:p>
      <w:pPr>
        <w:pStyle w:val="Normal"/>
        <w:ind w:left="104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職員研修については、抽選となったのは、民間等他機関でする研修で、新型コロナウイルスの影響により、研修自体が中止となったり、受講者の抽選が行われたもの。前年度までは、抽選ということはなかったと聞いている。収益事業については、少額ではあるが自動販売機の増設や新たな受託事業の検討など法人にて模索をされているところではあるが、受託事業については、まだ具体的に決まったものがあるわけでは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たな収益事業の検討」という指導助言にすると、令和３年度以降何らかの事業を行うということが期待されてしまう。もう少し具体的な助言内容にするなど文言を検討した方がよ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指導助言の文言については検討さ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施設の移転を予定されているが、コロナで世の中も大きく動いている中、移転自体は予定通り進みそ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の新施設移転に向け、今年度は基本設計に取り組んでいるところ。しかし、残念ながら敷地内の不法占拠について、訴訟を提起し係争中であり、その不法占拠の状態が解除されたのちに解体工事となるため、計画自体については遅れることが想定され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の安全など、アクシデントへの対応策というものもきっちり検討しておい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在は旧センターも含め防犯カメラを用いて、防犯等に努めており、引き続き努めてまいり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大阪信用保証協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専門家による経営診断件数が減少した具体的な要因は、申込みはあったが対応できなかったのか、それとも申込み自体が減ったのかどちらか。また今年度もコロナの影響は続いているが、件数についての見込みを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企業側としては、経営がひっ迫している中で経営診断を受ける余裕がなく、保証協会側としては、保証業務に人的資源を割いたため、経営支援にまで手が回らなかったのが実情であり、両方の側面から減少したと考えている。今年度については、オンラインツール等を活用するとともに、コロナの影響も縮小傾向にあり、資金供給も昨年で一巡しているため、目標数値は達成できるものと考えて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診断件数について、具体的に保証協会側にできる対応策があれば、指導助言に追記してはどう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公財）大阪産業局</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評価項目はアウトプットが中心なので、内部プロセスに問題があるのかわからない。平成</w:t>
      </w:r>
      <w:r>
        <w:rPr>
          <w:rFonts w:eastAsia="HG丸ｺﾞｼｯｸM-PRO" w:cs="ＭＳ ゴシック;MS Gothic" w:ascii="HG丸ｺﾞｼｯｸM-PRO" w:hAnsi="HG丸ｺﾞｼｯｸM-PRO"/>
          <w:szCs w:val="22"/>
        </w:rPr>
        <w:t>31</w:t>
      </w:r>
      <w:r>
        <w:rPr>
          <w:rFonts w:ascii="HG丸ｺﾞｼｯｸM-PRO" w:hAnsi="HG丸ｺﾞｼｯｸM-PRO" w:cs="ＭＳ ゴシック;MS Gothic" w:eastAsia="HG丸ｺﾞｼｯｸM-PRO"/>
          <w:szCs w:val="22"/>
        </w:rPr>
        <w:t>年に新設合併されたところだが、組織的な問題が成果に影響しているという認識があるのかどうか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うした懸念は持っていない。新設合併のため、２つの組織がなかなか融合しないのではないかというご指摘かと思うが、主要なセクションではお互い元にいたセクションと兼務をかけるなど融合を図っているところ。また今年度からは、事務部門については、２つに分かれていたものを一本化するなど融合を進めている。今回、経営目標がなかなか達成できなかったのは、新型コロナの影響が未曾有のものであり、アウトプット目標というところまで数値がついてこなかったためと考えてい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３年度の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４の事業承継診断件数について、中期経営計画よりわずかに減っているが、中期経営計画の数値を据え置くということはでき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1,874</w:t>
      </w:r>
      <w:r>
        <w:rPr>
          <w:rFonts w:ascii="HG丸ｺﾞｼｯｸM-PRO" w:hAnsi="HG丸ｺﾞｼｯｸM-PRO" w:cs="ＭＳ ゴシック;MS Gothic" w:eastAsia="HG丸ｺﾞｼｯｸM-PRO"/>
          <w:szCs w:val="22"/>
        </w:rPr>
        <w:t>件については、国から示された令和３年度</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をもとに設定しているもの。国のスキームの変更に伴い、人員の縮小や前年の半分以下の予算、業務範囲の中で事業を実施することから、安易な目標の引き下げではないと考えている。令和３年</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に中期経営計画を審議いただいた際も、国の</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をもとに数値を設定していた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になって事業スキーム変更後の国</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が示されたため、目標数値が変更となってしまったことご理解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件数が令和元年度も令和２年度も目標値を超えており、コロナ禍で創業が増えているという状況もあるかと思うが、中期経営計画の数値に据え置いた理由があれば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２年度については、コロナ禍で会社や事業が停止されたことにより、新しい形で事業を立ち上げるという、当初想定していなかった創業が見られたことから、目標値を上回る結果となった。今後も同じ傾向が続いていく可能性もあるが、確実に見極めることが難しく、逆に創業をあきらめる、先延ばしにするというケースが増えることも考えられるため、中期経営計画の同値の目標設定とさせていただきたいと考え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堺泉北埠頭</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株</w:t>
      </w:r>
      <w:r>
        <w:rPr>
          <w:rFonts w:eastAsia="HG丸ｺﾞｼｯｸM-PRO" w:cs="ＭＳ ゴシック;MS Gothic" w:ascii="HG丸ｺﾞｼｯｸM-PRO" w:hAnsi="HG丸ｺﾞｼｯｸM-PRO"/>
          <w:b/>
          <w:sz w:val="22"/>
          <w:szCs w:val="22"/>
        </w:rPr>
        <w:t>)</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阪神国際港湾㈱との統合はいつ頃予定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阪神国際港湾㈱との統合については、かなり長いスパンで考えていかなければいけないと考えている。その理由としては、港での取扱貨物の比重が大きく異なる。神戸港・大阪港についてはコンテナの取り扱いが非常に多いが、堺泉北港はコンテナの比重が少ない。神戸港埠頭㈱と大阪港埠頭㈱の経営統合時にはコンテナをより伸ばしていくということで国も事業参入し、国と大阪市、神戸市でコンテナ以外の荷物を切り離す形で設立している。ここに法人が入っていくためには、現在の形のままでは難しく、国との協議も必要となってくる。そうした課題に対応していく必要があるため、府としては中長期的に取り組んでいく必要があると考えている。現時点では港湾運営会社同士で連携できるところから連携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経営評価及び経営目標に係る委員意見への回答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資料に基づき説明</w:t>
            </w:r>
          </w:p>
        </w:tc>
      </w:tr>
    </w:tbl>
    <w:p>
      <w:pPr>
        <w:pStyle w:val="Normal"/>
        <w:ind w:left="1050" w:hanging="84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59:00Z</dcterms:created>
  <dc:creator/>
  <dc:description/>
  <cp:keywords/>
  <dc:language>en-US</dc:language>
  <cp:lastModifiedBy/>
  <dcterms:modified xsi:type="dcterms:W3CDTF">2021-11-04T02:32:00Z</dcterms:modified>
  <cp:revision>1</cp:revision>
  <dc:subject/>
  <dc:title/>
</cp:coreProperties>
</file>