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５</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６月</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0"/>
                <w:w w:val="90"/>
                <w:kern w:val="0"/>
                <w:sz w:val="22"/>
                <w:szCs w:val="22"/>
              </w:rPr>
              <w:t xml:space="preserve">出 席 </w:t>
            </w:r>
            <w:r>
              <w:rPr>
                <w:rFonts w:ascii="HG丸ｺﾞｼｯｸM-PRO" w:hAnsi="HG丸ｺﾞｼｯｸM-PRO" w:eastAsia="HG丸ｺﾞｼｯｸM-PRO"/>
                <w:b/>
                <w:spacing w:val="-38"/>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1"/>
                <w:kern w:val="0"/>
                <w:sz w:val="22"/>
                <w:szCs w:val="22"/>
              </w:rPr>
              <w:t>川崎　ます</w:t>
            </w:r>
            <w:r>
              <w:rPr>
                <w:rFonts w:ascii="HG丸ｺﾞｼｯｸM-PRO" w:hAnsi="HG丸ｺﾞｼｯｸM-PRO" w:eastAsia="HG丸ｺﾞｼｯｸM-PRO"/>
                <w:b/>
                <w:spacing w:val="60"/>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信用保証協会</w:t>
            </w:r>
          </w:p>
          <w:p>
            <w:pPr>
              <w:pStyle w:val="Normal"/>
              <w:rPr/>
            </w:pPr>
            <w:r>
              <w:rPr>
                <w:rFonts w:ascii="HG丸ｺﾞｼｯｸM-PRO" w:hAnsi="HG丸ｺﾞｼｯｸM-PRO" w:eastAsia="HG丸ｺﾞｼｯｸM-PRO"/>
                <w:b/>
                <w:sz w:val="22"/>
                <w:szCs w:val="22"/>
              </w:rPr>
              <w:t>　　　　　　 （４）（公財）千里ライフサイエンス振興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道路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鳥飼仁和寺大橋有料道路の</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整備については、工事費が高額になると思われるが、令和３年度の予算に工事費は確保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整備に係る工事費については、</w:t>
      </w:r>
      <w:r>
        <w:rPr>
          <w:rFonts w:eastAsia="HG丸ｺﾞｼｯｸM-PRO" w:cs="ＭＳ ゴシック;MS Gothic" w:ascii="HG丸ｺﾞｼｯｸM-PRO" w:hAnsi="HG丸ｺﾞｼｯｸM-PRO"/>
          <w:szCs w:val="22"/>
        </w:rPr>
        <w:t>NEXCO</w:t>
      </w:r>
      <w:r>
        <w:rPr>
          <w:rFonts w:ascii="HG丸ｺﾞｼｯｸM-PRO" w:hAnsi="HG丸ｺﾞｼｯｸM-PRO" w:cs="ＭＳ ゴシック;MS Gothic" w:eastAsia="HG丸ｺﾞｼｯｸM-PRO"/>
          <w:szCs w:val="22"/>
        </w:rPr>
        <w:t>西日本からから</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助成を受けること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促進策等の効果的な情報発信」について、何を達成の基準と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会報誌へのチラシ同封やツイッター等の</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による情報発信等を考えており、取り組むごとに１項目としてカウントし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項目数を目標とするのは良いが、今後は取組み内容がより効果的なものとなるよう厚みや頻度なども分かるようにして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大阪モノレール（株）</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サービス介助士資格の取得」について、資格取得の人数を指標とすることは目標して分かりやすいが、資格取得をすることで利用者にどう評価されているか、</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の結果等とリンクさせた方が良い。資格取得は利用者満足度向上のためのツールの一つであるので、資格取得の効果を計るために、</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で駅係員・運転士の案内対応に対する評価がどう変わったのかを見ていった方が良いのではないか。</w:t>
      </w:r>
    </w:p>
    <w:p>
      <w:pPr>
        <w:pStyle w:val="Normal"/>
        <w:ind w:left="1050" w:hanging="840"/>
        <w:rPr/>
      </w:pPr>
      <w:r>
        <w:rPr>
          <w:rFonts w:ascii="HG丸ｺﾞｼｯｸM-PRO" w:hAnsi="HG丸ｺﾞｼｯｸM-PRO" w:cs="ＭＳ ゴシック;MS Gothic" w:eastAsia="HG丸ｺﾞｼｯｸM-PRO"/>
          <w:szCs w:val="22"/>
        </w:rPr>
        <w:t>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サービス介助士資格の取得」については、令和元年度まで「サービス強化に向けて実施する社員研修」の回数を成果測定指標としていたが、審議会委員から法人の取組みが分かりやすい指標を設定すべきとの意見を踏まえ設定しているもの。資格取得による効果については検証できるように検討し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大阪信用保証協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経営支援・経営改善支援等の推進について、</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目標値が</w:t>
      </w:r>
      <w:r>
        <w:rPr>
          <w:rFonts w:eastAsia="HG丸ｺﾞｼｯｸM-PRO" w:cs="ＭＳ ゴシック;MS Gothic" w:ascii="HG丸ｺﾞｼｯｸM-PRO" w:hAnsi="HG丸ｺﾞｼｯｸM-PRO"/>
          <w:szCs w:val="22"/>
        </w:rPr>
        <w:t>470</w:t>
      </w:r>
      <w:r>
        <w:rPr>
          <w:rFonts w:ascii="HG丸ｺﾞｼｯｸM-PRO" w:hAnsi="HG丸ｺﾞｼｯｸM-PRO" w:cs="ＭＳ ゴシック;MS Gothic" w:eastAsia="HG丸ｺﾞｼｯｸM-PRO"/>
          <w:szCs w:val="22"/>
        </w:rPr>
        <w:t>でコロナ前の水準に戻すということだが、コロナの影響が戻っていない中で、無理な目標達成を目指すと、企業・専門家にもマイナス影響もあると思われるが、方針としてどのように考えているか。また、コロナ禍において、意外と創業が増えているという認識がある。中期事業計画の中に、創業予定者、創業して間もない中小企業者に対する創業支援とあるがどういったことをされるのか教えて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信用保証だけでなく経営支援にも力を入れるように平成３０年度に国から方針が示されており、コロナの影響は残っているものの、</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２年度下期からオンラインツールを活用した取り組みを進めている。頑張ってコロナ前の水準まで戻そうと考えている。創業支援についても、専門家による経営診断やセミナー等による支援を行っ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支援の件数については、無理をして悪い影響がでないように留意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w:t>
      </w:r>
      <w:r>
        <w:rPr>
          <w:rFonts w:ascii="HG丸ｺﾞｼｯｸM-PRO" w:hAnsi="HG丸ｺﾞｼｯｸM-PRO" w:eastAsia="HG丸ｺﾞｼｯｸM-PRO"/>
          <w:b/>
          <w:sz w:val="22"/>
          <w:szCs w:val="22"/>
        </w:rPr>
        <w:t>（公財）千里ライフサイエンス振興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資料６岸本基金研究助成応募件数について、若手研究者の減少、博士課程入学者の減少という説明があったが、その人数の推移を資料に落とし込んで欲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わかりやすいよう数値を記載させていただ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
  <dc:description/>
  <cp:keywords/>
  <dc:language>en-US</dc:language>
  <cp:lastModifiedBy/>
  <dcterms:modified xsi:type="dcterms:W3CDTF">2021-08-12T02:01:00Z</dcterms:modified>
  <cp:revision>1</cp:revision>
  <dc:subject/>
  <dc:title/>
</cp:coreProperties>
</file>