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38735</wp:posOffset>
                </wp:positionV>
                <wp:extent cx="263715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２年８月１２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9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３：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9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大阪赤十字会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  <w:szCs w:val="22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2.8pt;mso-wrap-distance-left:9.05pt;mso-wrap-distance-right:9.05pt;mso-wrap-distance-top:0pt;mso-wrap-distance-bottom:0pt;margin-top:3.05pt;mso-position-vertical-relative:text;margin-left:2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20" w:leader="none"/>
                        </w:tabs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令和２年８月１２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90" w:leader="none"/>
                        </w:tabs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３：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　～　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90" w:leader="none"/>
                        </w:tabs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大阪赤十字会館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階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2"/>
                          <w:szCs w:val="22"/>
                        </w:rPr>
                        <w:t>401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2"/>
                          <w:szCs w:val="22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before="178" w:after="0"/>
        <w:ind w:right="-991" w:firstLine="1011"/>
        <w:rPr/>
      </w:pPr>
      <w:r>
        <w:rPr>
          <w:rFonts w:ascii="HG丸ｺﾞｼｯｸM-PRO" w:hAnsi="HG丸ｺﾞｼｯｸM-PRO" w:eastAsia="HG丸ｺﾞｼｯｸM-PRO"/>
          <w:sz w:val="24"/>
        </w:rPr>
        <w:t>（１）指定出資法人の令和元年度経営評価結果について</w:t>
      </w:r>
    </w:p>
    <w:p>
      <w:pPr>
        <w:pStyle w:val="Normal"/>
        <w:tabs>
          <w:tab w:val="clear" w:pos="840"/>
          <w:tab w:val="left" w:pos="1784" w:leader="none"/>
        </w:tabs>
        <w:spacing w:before="178" w:after="0"/>
        <w:ind w:right="-991"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経営評価制度の課題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元年度経営評価結果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　・資料１  指定出資法人経営評価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・資料２　目標未達成の要因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２年度経営目標設定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  令和２年度経営目標設定に係る資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中期経営計画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４　（公財）大阪産業局の中期経営計画に係る資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 令和元年度経営評価の委員意見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５　審議会　委員意見（評価、指導・助言等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 令和</w:t>
      </w:r>
      <w:r>
        <w:rPr>
          <w:rFonts w:eastAsia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sz w:val="24"/>
          <w:u w:val="single"/>
        </w:rPr>
        <w:t>年度経営目標の委員意見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・資料６　令和</w:t>
      </w:r>
      <w:r>
        <w:rPr>
          <w:rFonts w:eastAsia="HG丸ｺﾞｼｯｸM-PRO" w:ascii="HG丸ｺﾞｼｯｸM-PRO" w:hAnsi="HG丸ｺﾞｼｯｸM-PRO"/>
          <w:sz w:val="24"/>
          <w:szCs w:val="22"/>
        </w:rPr>
        <w:t>2</w:t>
      </w:r>
      <w:r>
        <w:rPr>
          <w:rFonts w:ascii="HG丸ｺﾞｼｯｸM-PRO" w:hAnsi="HG丸ｺﾞｼｯｸM-PRO" w:eastAsia="HG丸ｺﾞｼｯｸM-PRO"/>
          <w:sz w:val="24"/>
          <w:szCs w:val="22"/>
        </w:rPr>
        <w:t>年度経営目標　事務局説明に係る委員意見　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　経営評価制度の課題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 ・資料７　経営評価制度の課題につい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5:00Z</dcterms:created>
  <dc:creator/>
  <dc:description/>
  <cp:keywords/>
  <dc:language>en-US</dc:language>
  <cp:lastModifiedBy/>
  <dcterms:modified xsi:type="dcterms:W3CDTF">2020-08-11T12:25:00Z</dcterms:modified>
  <cp:revision>1</cp:revision>
  <dc:subject/>
  <dc:title/>
</cp:coreProperties>
</file>