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 w:cs="ＭＳ ゴシック;MS Gothic"/>
          <w:b/>
          <w:b/>
          <w:bCs/>
          <w:sz w:val="28"/>
          <w:szCs w:val="22"/>
        </w:rPr>
      </w:pPr>
      <w:r>
        <w:rPr>
          <w:rFonts w:ascii="HGSｺﾞｼｯｸM" w:hAnsi="HGSｺﾞｼｯｸM" w:cs="ＭＳ ゴシック;MS Gothic" w:eastAsia="HGSｺﾞｼｯｸM"/>
          <w:b/>
          <w:bCs/>
          <w:sz w:val="28"/>
          <w:szCs w:val="22"/>
        </w:rPr>
        <w:t>大阪府指定出資法人評価等審議会　委員名簿</w:t>
      </w:r>
    </w:p>
    <w:p>
      <w:pPr>
        <w:pStyle w:val="Normal"/>
        <w:spacing w:lineRule="atLeast" w:line="0"/>
        <w:jc w:val="left"/>
        <w:rPr>
          <w:rFonts w:ascii="HGSｺﾞｼｯｸM" w:hAnsi="HGSｺﾞｼｯｸM" w:eastAsia="HGSｺﾞｼｯｸM" w:cs="ＭＳ ゴシック;MS Gothic"/>
          <w:b/>
          <w:b/>
          <w:bCs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b/>
          <w:bCs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139"/>
      </w:tblGrid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職　　　名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いいじま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飯島</w:t>
                  </w:r>
                  <w:r/>
                </w:rubyBase>
              </w:ruby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絵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堂島法律事務所　弁護士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うえのやま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上野山</w:t>
                  </w:r>
                  <w:r/>
                </w:rubyBase>
              </w:ruby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たつや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達哉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大阪府立大学大学院経済学研究科・現代システム科学域</w:t>
            </w:r>
          </w:p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マネジメント学類　教授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かわさき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川崎</w:t>
                  </w:r>
                  <w:r/>
                </w:rubyBase>
              </w:ruby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　ます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オフィス・リオ　中小企業診断士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くぼ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久保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あきよ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明代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株式会社プロスパー・コーポレーション　代表取締役会長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さかもと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坂本</w:t>
                  </w:r>
                  <w:r/>
                </w:rubyBase>
              </w:ruby>
            </w: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孝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坂本会計事務所　公認会計士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やまだ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山田</w:t>
                  </w:r>
                  <w:r/>
                </w:rubyBase>
              </w:ruby>
            </w: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みちこ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美智子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三菱</w:t>
            </w:r>
            <w:r>
              <w:rPr>
                <w:rFonts w:eastAsia="HGSｺﾞｼｯｸM" w:cs="Meiryo UI" w:ascii="HGSｺﾞｼｯｸM" w:hAnsi="HGSｺﾞｼｯｸM"/>
                <w:sz w:val="22"/>
                <w:szCs w:val="22"/>
              </w:rPr>
              <w:t>UFJ</w:t>
            </w: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リサーチ＆コンサルティング株式会社　主任研究員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よしむら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吉村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ひさ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久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大阪市立大学大学院経営学研究科・商学部　教授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b/>
          <w:b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（五十音順・敬称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454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44:00Z</dcterms:created>
  <dc:creator/>
  <dc:description/>
  <cp:keywords/>
  <dc:language>en-US</dc:language>
  <cp:lastModifiedBy/>
  <dcterms:modified xsi:type="dcterms:W3CDTF">2021-03-01T05:44:00Z</dcterms:modified>
  <cp:revision>1</cp:revision>
  <dc:subject/>
  <dc:title/>
</cp:coreProperties>
</file>