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４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　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33"/>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学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経営目標に係る新型コロナウイルスによる影響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堺泉北埠頭（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経営目標に係る新型コロナウイルスによる影響について</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に基づき、事務局から説明</w:t>
            </w:r>
          </w:p>
        </w:tc>
      </w:tr>
    </w:tbl>
    <w:p>
      <w:pPr>
        <w:pStyle w:val="Style19"/>
        <w:ind w:left="825" w:right="-1" w:hanging="82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特段の意見等はなし</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土地開発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用地取得の進捗率」について、</w:t>
      </w:r>
      <w:r>
        <w:rPr>
          <w:rFonts w:eastAsia="HG丸ｺﾞｼｯｸM-PRO" w:cs="ＭＳ ゴシック;MS Gothic" w:ascii="HG丸ｺﾞｼｯｸM-PRO" w:hAnsi="HG丸ｺﾞｼｯｸM-PRO"/>
          <w:szCs w:val="22"/>
        </w:rPr>
        <w:t>83.2</w:t>
      </w:r>
      <w:r>
        <w:rPr>
          <w:rFonts w:ascii="HG丸ｺﾞｼｯｸM-PRO" w:hAnsi="HG丸ｺﾞｼｯｸM-PRO" w:cs="ＭＳ ゴシック;MS Gothic" w:eastAsia="HG丸ｺﾞｼｯｸM-PRO"/>
          <w:szCs w:val="22"/>
        </w:rPr>
        <w:t>％という目標値は過去実績から算出したということだがどのように算出した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過去２年間の実績の平均値を目標値として設定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なぜ過去２年間の平均値を目標とするのか。過去５年、</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の平均値を目標値とすることはでき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当該実績では、直近２年分しかデータが残ってい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データが過去</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分しかないのであれば仕方ないのかも知れないが、３年以上前のデータをとれない理由は何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用地取得の交渉経過は紙媒体で記録している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以上前に売買契約が完了したものについては保存しておらず、記録が残っていないため、全体の正確なデータが取れない。そのため、交渉経過の記録が残っており、正確なデータが取れる過去２年間の実績から設定している。令和２年度の実績が出れば、次年度以降は３年間の平均値を目標として設定したいと考え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目標値が、これまでの平均値を目指すというだけであれば、目標に対する法人の努力が見えない。そのような目標値の設定でよいのか。</w:t>
      </w:r>
    </w:p>
    <w:p>
      <w:pPr>
        <w:pStyle w:val="Style19"/>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研修に関する成果測定指標についても、研修内容を２つに分け、前年度よりもウエイトを高めていることも理解しがたい。法人が取り組めば必ず達成できるものにウエイトを配分しているように見える。「時間外の縮減」についても、抜本的な改善に取り組む内容がないのに、目標値を設定してしまっては、かえってサービス残業が増える懸念が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時間外勤務の縮減は法人内部の目標であって、府民、議会に示す目標ではないと思う。再度検討してもらう必要がある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各委員の意見を法人に伝え、再度調整させていただく。</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道路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適正な維持管理費の執行」のうち、令和２年度にずれ込んだ工事の費用はどのくらい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の影響で４月、５月は工事が遅れていないのか。それにより来年度に工事がずれ込んでくる部分も目標値に盛り込まれているのか。それによって目標値も変わってくる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併せて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縮減」について令和元年度の額が多くなっている理由は何か。</w:t>
      </w:r>
    </w:p>
    <w:p>
      <w:pPr>
        <w:pStyle w:val="Style19"/>
        <w:ind w:left="840" w:hanging="840"/>
        <w:rPr/>
      </w:pPr>
      <w:r>
        <w:rPr>
          <w:rFonts w:ascii="HG丸ｺﾞｼｯｸM-PRO" w:hAnsi="HG丸ｺﾞｼｯｸM-PRO" w:cs="ＭＳ ゴシック;MS Gothic" w:eastAsia="HG丸ｺﾞｼｯｸM-PRO"/>
          <w:szCs w:val="22"/>
        </w:rPr>
        <w:t>事務局：令和元年度は鳥飼仁和寺大橋の定期点検があり、点検に係る工法の工夫により縮減額が大きくなったもの。</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外環状鉄道（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審査における予算執行等に関する指摘事項」については、当然適正に執行されるべきものではないのか。目標の達成は難しいもの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としては指摘を受けるような執行がないように努めるとの考えで設定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摘事項が出るのはどのような時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詳細は確認するが、国の会計検査などではかなり細かく検査をされ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民目線からだと、この目標は当たり前の項目のように映るのではないか。説明など記載内容を検討され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収入は大きく</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からの線路使用料と高架下貸付の雑収の２つに分かれると思う。線路使用料は固定的な収入であると思うが、高架下の貸付など、自社で努力する収益目標は設定しないのか。何らかの目標設定を検討してもよ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管理費の縮減」は主に職員が残事業のために予定より多く在籍したため、未達成になったとのことだが、令和２年度に在籍しなくなるのであれば、目標値はそれを踏まえて設定する方が良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残事業において必要な人員であり、当該職員は令和２年度も引き続き在籍するため、令和元年度と同程度の人件費が必要となるが、法人としては経費節減等を行って中期経営計画の目標値の達成を目指したいと考えてい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堺泉北埠頭（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ほとんどの項目について新型コロナウイルスの影響があるというのは分かるが、具体的にどの程度影響があるのか分からない。数字で示してもらわないと判断ができ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なぜこの数値目標になるのかエビデンスを示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の計画で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月からコンテナ・荷捌き地の利用が</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程度減少すると想定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ではその具体的な影響をどの程度盛り込んでいるか分からないので記載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表現を含め調整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計画の細かいことは法人でないと分からないので、分かりやすく資料に記載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Style19"/>
        <w:ind w:left="840" w:hanging="840"/>
        <w:rPr/>
      </w:pPr>
      <w:r>
        <w:rPr>
          <w:rFonts w:ascii="HG丸ｺﾞｼｯｸM-PRO" w:hAnsi="HG丸ｺﾞｼｯｸM-PRO" w:cs="ＭＳ ゴシック;MS Gothic" w:eastAsia="HG丸ｺﾞｼｯｸM-PRO"/>
          <w:szCs w:val="22"/>
        </w:rPr>
        <w:t>委　員：各指標は数値に関連しているので、４月、５月の実績値と前年度比の数値を見て、新型コロナウイルスの影響を確認したい。</w:t>
      </w:r>
    </w:p>
    <w:p>
      <w:pPr>
        <w:pStyle w:val="Style19"/>
        <w:ind w:left="930" w:right="-1" w:hanging="93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0-13T03:12:00Z</dcterms:modified>
  <cp:revision>1</cp:revision>
  <dc:subject/>
  <dc:title/>
</cp:coreProperties>
</file>