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b/>
          <w:b/>
          <w:sz w:val="36"/>
          <w:szCs w:val="22"/>
        </w:rPr>
      </w:pPr>
      <w:r>
        <w:rPr>
          <w:rFonts w:ascii="HG丸ｺﾞｼｯｸM-PRO" w:hAnsi="HG丸ｺﾞｼｯｸM-PRO" w:eastAsia="HG丸ｺﾞｼｯｸM-PRO"/>
          <w:b/>
          <w:sz w:val="36"/>
          <w:szCs w:val="22"/>
        </w:rPr>
        <w:t>赴任旅費に関する調査票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b/>
          <w:b/>
          <w:sz w:val="36"/>
          <w:szCs w:val="22"/>
        </w:rPr>
      </w:pPr>
      <w:r>
        <w:rPr>
          <w:rFonts w:eastAsia="HG丸ｺﾞｼｯｸM-PRO" w:ascii="HG丸ｺﾞｼｯｸM-PRO" w:hAnsi="HG丸ｺﾞｼｯｸM-PRO"/>
          <w:b/>
          <w:sz w:val="36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採用に伴い、他府県から居住地を移転された方のみ提出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１．職　種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２．氏　名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３．住居地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（１）　合格通知を受領した住居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</w:t>
      </w:r>
    </w:p>
    <w:p>
      <w:pPr>
        <w:pStyle w:val="Normal"/>
        <w:kinsoku w:val="false"/>
        <w:overflowPunct w:val="false"/>
        <w:spacing w:lineRule="exact" w:line="362"/>
        <w:ind w:firstLine="244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２）　大阪府の採用に伴う移転前の住所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firstLine="244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（３）　採用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2"/>
        </w:rPr>
        <w:t>令和６年４月１日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）後の住居地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（４）　（１）と（２）</w:t>
      </w:r>
      <w:r>
        <w:rPr>
          <w:rFonts w:ascii="HG丸ｺﾞｼｯｸM-PRO" w:hAnsi="HG丸ｺﾞｼｯｸM-PRO" w:eastAsia="HG丸ｺﾞｼｯｸM-PRO"/>
          <w:sz w:val="24"/>
          <w:szCs w:val="22"/>
        </w:rPr>
        <w:t>の住居地が異なる場合の理由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4"/>
          <w:szCs w:val="22"/>
        </w:rPr>
        <w:t>４．３の（２）から大阪府庁までの経路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6.9pt" to="209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6.9pt" to="335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住居地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駅　　　　　　　　　　　　（　　　　　　線）　　　（　　　　　　線）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7pt" to="36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7pt" to="168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7.7pt" to="297.7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  <w:r>
        <w:rPr>
          <w:rFonts w:ascii="HG丸ｺﾞｼｯｸM-PRO" w:hAnsi="HG丸ｺﾞｼｯｸM-PRO" w:eastAsia="HG丸ｺﾞｼｯｸM-PRO"/>
          <w:spacing w:val="1"/>
          <w:sz w:val="22"/>
          <w:szCs w:val="22"/>
        </w:rPr>
        <w:t xml:space="preserve">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駅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駅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　　　　線）　（　　　　　　線）　　　（　　　　　　線）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41605</wp:posOffset>
                </wp:positionV>
                <wp:extent cx="4095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1.15pt" to="38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大阪府庁</w:t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赴任に伴い採用後の住居地に一緒に移転する扶養親族の有無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4"/>
        </w:rPr>
        <w:t>　（　　有　　・　　無　　</w:t>
      </w:r>
      <w:r>
        <w:rPr/>
        <w:t>）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82"/>
        <w:gridCol w:w="2354"/>
        <w:gridCol w:w="1498"/>
        <w:gridCol w:w="107"/>
      </w:tblGrid>
      <w:tr>
        <w:trPr>
          <w:trHeight w:val="181" w:hRule="exact"/>
          <w:cantSplit w:val="true"/>
        </w:trPr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　【有の場合】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扶　養　親　族　氏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生　年　月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</w:rPr>
              <w:t>続　　柄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/>
                <w:spacing w:val="1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814" w:right="1423" w:gutter="0" w:header="0" w:top="141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9:00Z</dcterms:created>
  <dc:creator>ChibaT</dc:creator>
  <dc:description/>
  <cp:keywords/>
  <dc:language>en-US</dc:language>
  <cp:lastModifiedBy>髙野　奈津美</cp:lastModifiedBy>
  <cp:lastPrinted>2019-01-29T11:32:00Z</cp:lastPrinted>
  <dcterms:modified xsi:type="dcterms:W3CDTF">2024-01-31T12:14:00Z</dcterms:modified>
  <cp:revision>4</cp:revision>
  <dc:subject/>
  <dc:title>＊　調＿　　査＿　　表＿</dc:title>
</cp:coreProperties>
</file>