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34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人　　　　事　　　　発　　　　令</w:t>
      </w:r>
    </w:p>
    <w:p>
      <w:pPr>
        <w:pStyle w:val="Normal"/>
        <w:spacing w:lineRule="exact" w:line="280"/>
        <w:ind w:right="-134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80"/>
        <w:ind w:right="-134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80"/>
        <w:ind w:right="-1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令和６年１２月１日付発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内水面漁場管理委員会委員　　　（　新　　　任　）　　　　　　　たかしま　かつゆき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　　　　　　　　　（　新　　　任　）　　　　　　　おおた　よしひろ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　　　　　　　　　（　新　　　任　）　　　　　　　やまぐち　ゆうじろう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　　　　　　　　　（　再　　　任　）　　　　　　　はしもと　としや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　　　　　　　　　（　再　　　任　）　　　　　　　もんぐち　こうじ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　　　　　　　　　（　新　　　任　）　　　　　　　ひらまつ　かずや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　　　　　　　　　（　再　　　任　）　　　　　　　つるた　てつや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　　　　　　　　　（　再　　　任　）　　　　　　　もりした　まさこ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8:00Z</dcterms:created>
  <dc:creator/>
  <dc:description/>
  <cp:keywords/>
  <dc:language>en-US</dc:language>
  <cp:lastModifiedBy/>
  <dcterms:modified xsi:type="dcterms:W3CDTF">2024-11-26T04:31:00Z</dcterms:modified>
  <cp:revision>1</cp:revision>
  <dc:subject/>
  <dc:title/>
</cp:coreProperties>
</file>