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６年１０月７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</w:rPr>
      </w:pPr>
      <w:r>
        <w:rPr>
          <w:sz w:val="22"/>
          <w:szCs w:val="22"/>
        </w:rPr>
        <w:t>大阪府公安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再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つじうち　ひろは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spacing w:lineRule="exact" w:line="230"/>
        <w:ind w:right="98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髙野　奈津美</cp:lastModifiedBy>
  <cp:lastPrinted>2017-09-28T10:50:00Z</cp:lastPrinted>
  <dcterms:modified xsi:type="dcterms:W3CDTF">2024-10-04T00:01:00Z</dcterms:modified>
  <cp:revision>19</cp:revision>
  <dc:subject/>
  <dc:title>（報道発表用）</dc:title>
</cp:coreProperties>
</file>