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９月１９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</w:rPr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ごうだ　すすむ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spacing w:lineRule="exact" w:line="230"/>
        <w:ind w:right="98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" w:hAnsi="ＭＳ 明朝;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久高　將平</cp:lastModifiedBy>
  <cp:lastPrinted>2017-09-28T10:50:00Z</cp:lastPrinted>
  <dcterms:modified xsi:type="dcterms:W3CDTF">2024-09-12T07:02:00Z</dcterms:modified>
  <cp:revision>17</cp:revision>
  <dc:subject/>
  <dc:title>（報道発表用）</dc:title>
</cp:coreProperties>
</file>