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  <w:sz w:val="22"/>
          <w:szCs w:val="22"/>
        </w:rPr>
        <w:t>（令和</w:t>
      </w:r>
      <w:r>
        <w:rPr>
          <w:sz w:val="22"/>
          <w:szCs w:val="22"/>
        </w:rPr>
        <w:t>６年</w:t>
      </w:r>
      <w:r>
        <w:rPr>
          <w:color w:val="000000"/>
          <w:sz w:val="22"/>
          <w:szCs w:val="22"/>
        </w:rPr>
        <w:t>３月１日付発令）</w:t>
      </w:r>
    </w:p>
    <w:p>
      <w:pPr>
        <w:pStyle w:val="Normal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公益委員　　（再任）　おおえ　ひろこ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公益委員　　（再任）　おがわ　まさきよ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公益委員　　（再任）　こばやし　まさひろ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公益委員　　（再任）　さかい　たかこ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公益委員　　（再任）　つちたに　よしあき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公益委員　　（新任）　つるた　しげる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公益委員　　（再任）　ふくい　こうた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公益委員　　（新任）　ふなき　あきお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公益委員　　（再任）　みやざき　ようこ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公益委員　　（新任）　もとにし　たいぞう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公益委員　　（再任）　よこやま　こうへい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労働者委員　（新任）　いじり　まさゆき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労働者委員　（新任）　おかざき　のぶかつ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労働者委員　（再任）　おかだ　ようへい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労働者委員　（再任）　かりや　みちお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労働者委員　（再任）　かわべ　かずひろ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労働者委員　（新任）　たけもり　よしひこ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労働者委員　（新任）　まつい　ちほ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労働者委員　（再任）　まんだ　しんいち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労働者委員　（新任）　みずもと　まさる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労働者委員　（再任）　やまざき　けんいち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労働者委員　（再任）　よしだ　りゅういち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使用者委員　（再任）　おかだ　おさむ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使用者委員　（再任）　きたの　ひろゆき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使用者委員　（新任）　きむら　かずひろ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使用者委員　（再任）　こなか　ひとし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使用者委員　（再任）　これえだ　けんじ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使用者委員　（再任）　さど　めぐむ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使用者委員　（再任）　なかい　まさお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使用者委員　（再任）　ひらい　ひろゆき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使用者委員　（再任）　ふじわら　としまさ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使用者委員　（再任）　ほらやま　とよゆき</w:t>
      </w:r>
    </w:p>
    <w:p>
      <w:pPr>
        <w:pStyle w:val="Normal"/>
        <w:ind w:firstLine="2558"/>
        <w:rPr/>
      </w:pPr>
      <w:r>
        <w:rPr>
          <w:rFonts w:ascii="ＭＳ 明朝;MS Mincho" w:hAnsi="ＭＳ 明朝;MS Mincho" w:cs="ＭＳ 明朝;MS Mincho"/>
          <w:color w:val="000000"/>
        </w:rPr>
        <w:t>労働委員会使用者委員　（新任）　まつもと　ゆうじ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021" w:footer="992" w:bottom="1048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8:00Z</dcterms:created>
  <dc:creator/>
  <dc:description/>
  <cp:keywords/>
  <dc:language>en-US</dc:language>
  <cp:lastModifiedBy/>
  <dcterms:modified xsi:type="dcterms:W3CDTF">2024-02-13T01:24:00Z</dcterms:modified>
  <cp:revision>1</cp:revision>
  <dc:subject/>
  <dc:title/>
</cp:coreProperties>
</file>