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関係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証拠申出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阪府人事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委員長　　　　　　　　　　様</w:t>
            </w:r>
          </w:p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審査請求人又は処分者氏名　　　　　　　</w:t>
            </w:r>
          </w:p>
          <w:tbl>
            <w:tblPr>
              <w:tblW w:w="84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7560"/>
            </w:tblGrid>
            <w:tr>
              <w:trPr>
                <w:trHeight w:val="62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年大人委（不）第　　　号事案について、下記のとおり証拠の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80" w:before="2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申出をします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2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証拠の表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拠の所在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立証趣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旨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5:00Z</dcterms:created>
  <dc:creator>RyuT</dc:creator>
  <dc:description/>
  <cp:keywords/>
  <dc:language>en-US</dc:language>
  <cp:lastModifiedBy>樋上　有希</cp:lastModifiedBy>
  <cp:lastPrinted>2022-03-25T13:40:00Z</cp:lastPrinted>
  <dcterms:modified xsi:type="dcterms:W3CDTF">2022-03-30T09:15:00Z</dcterms:modified>
  <cp:revision>2</cp:revision>
  <dc:subject/>
  <dc:title>不服申立ての手続</dc:title>
</cp:coreProperties>
</file>