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代 理 人 選 任 届 出 書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人事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委員長　　　　　　　　　　　　様</w:t>
            </w:r>
          </w:p>
          <w:p>
            <w:pPr>
              <w:pStyle w:val="Normal"/>
              <w:snapToGrid w:val="false"/>
              <w:spacing w:lineRule="auto" w:line="480" w:before="240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審査請求人又は処分者氏名　　　　　　</w:t>
            </w:r>
          </w:p>
          <w:tbl>
            <w:tblPr>
              <w:tblW w:w="84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7555"/>
            </w:tblGrid>
            <w:tr>
              <w:trPr>
                <w:trHeight w:val="707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年大人委（不）第　　　　号事案について、下記の者を代理人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に選任しましたので、届け出ます。</w:t>
            </w:r>
          </w:p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 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番）</w:t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 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番）</w:t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注１　この届出書には、委任状その他代理権の授与を証するに足る書面を添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「職業」欄には、職員の場合は、職名及び所属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0:00Z</dcterms:created>
  <dc:creator>RyuT</dc:creator>
  <dc:description/>
  <cp:keywords/>
  <dc:language>en-US</dc:language>
  <cp:lastModifiedBy>樋上　有希</cp:lastModifiedBy>
  <cp:lastPrinted>2022-03-25T13:40:00Z</cp:lastPrinted>
  <dcterms:modified xsi:type="dcterms:W3CDTF">2022-03-30T09:00:00Z</dcterms:modified>
  <cp:revision>2</cp:revision>
  <dc:subject/>
  <dc:title>不服申立ての手続</dc:title>
</cp:coreProperties>
</file>