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１１月９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障がい者を対象とした大阪府職員採用選考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電話交換手職　最終合格者受験番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の受験番号は下表のとおりで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９日（木曜日）発送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１１月１４日（火曜日）を過ぎても選考結果通知が届かない場合は、大阪府総務部人事局人事課人事グループ（０６－６９４１－０３５１　内線２１２５　ダイヤルイン番号０６－４３９７－３６７９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５年１１月９日から令和６年３月３１日まで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電話交換手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175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</w:tblGrid>
      <w:tr>
        <w:trPr>
          <w:trHeight w:val="85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03</w:t>
            </w:r>
          </w:p>
        </w:tc>
      </w:tr>
    </w:tbl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１名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/>
      </w:pPr>
      <w:r>
        <w:rPr/>
        <w:t>補欠登録者受験番号</w:t>
      </w:r>
    </w:p>
    <w:tbl>
      <w:tblPr>
        <w:tblW w:w="175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</w:tblGrid>
      <w:tr>
        <w:trPr>
          <w:trHeight w:val="85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09</w:t>
            </w:r>
          </w:p>
        </w:tc>
      </w:tr>
    </w:tbl>
    <w:p>
      <w:pPr>
        <w:pStyle w:val="Normal"/>
        <w:ind w:right="11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１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/>
  <dc:description/>
  <cp:keywords/>
  <dc:language>en-US</dc:language>
  <cp:lastModifiedBy/>
  <dcterms:modified xsi:type="dcterms:W3CDTF">2023-11-06T00:45:00Z</dcterms:modified>
  <cp:revision>1</cp:revision>
  <dc:subject/>
  <dc:title/>
</cp:coreProperties>
</file>