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５年１１月１５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　大阪府職員採用選考（児童自立支援専門員職・児童生活支援員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最終合格者受験番号</w:t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合格発表は、有効受験者全員に選考結果を郵送で通知しています（１１月１５日（水曜日）発送）。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的な確認は、郵送による結果通知により行ってください。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１月２０日（月曜日）を過ぎても選考結果通知が届かない場合は、総務部人事局人事課人事グループ（０６－６９４１－０３５１　内線２１２５）までご連絡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ind w:left="49" w:hanging="332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児童自立支援専門員職】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81530" cy="46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  <w:gridCol w:w="163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0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6.5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  <w:gridCol w:w="163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0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　２名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9" w:hanging="332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児童生活支援員職】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81530" cy="464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  <w:gridCol w:w="163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5000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50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6.5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  <w:gridCol w:w="163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5000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50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　２名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077" w:right="1077" w:gutter="0" w:header="0" w:top="964" w:footer="0" w:bottom="68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3:00Z</dcterms:created>
  <dc:creator>大阪府職員端末機１７年度１２月調達</dc:creator>
  <dc:description/>
  <cp:keywords/>
  <dc:language>en-US</dc:language>
  <cp:lastModifiedBy>久米　さくら</cp:lastModifiedBy>
  <cp:lastPrinted>2019-11-07T18:24:00Z</cp:lastPrinted>
  <dcterms:modified xsi:type="dcterms:W3CDTF">2023-11-14T02:08:00Z</dcterms:modified>
  <cp:revision>17</cp:revision>
  <dc:subject/>
  <dc:title>平成２１年度　身体障がい者を対象とした大阪府職員採用選考（事務職）</dc:title>
</cp:coreProperties>
</file>