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１２月２７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令和５年度　大阪府職員採用選考【医師職（公衆衛生）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最終合格者受験番号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この合格発表は、有効受験者全員に結果を郵便で通知しています（１２月２７日（水曜日）発送）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19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　最終的な確認は、郵便による結果通知により行ってください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19"/>
        </w:rPr>
        <w:t>　令和６年１月４日（木曜日）を過ぎても選考結果通知が届かない場合は、健康医療部健康医療総務課人事グループ（０６－６９４１－０３５１　内線２５１４・７２５７　ダイヤルイン番号０６－６９４４－２１４６）までご連絡ください。</w:t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9"/>
        </w:rPr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医師職（公衆衛生）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341630</wp:posOffset>
                </wp:positionV>
                <wp:extent cx="942975" cy="457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26.9pt;width:74.2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p>
      <w:pPr>
        <w:pStyle w:val="Normal"/>
        <w:ind w:firstLine="64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58000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　 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2:00Z</dcterms:created>
  <dc:creator>大阪府職員端末機１７年度１２月調達</dc:creator>
  <dc:description/>
  <cp:keywords/>
  <dc:language>en-US</dc:language>
  <cp:lastModifiedBy>藤原　眸</cp:lastModifiedBy>
  <cp:lastPrinted>2022-12-22T17:00:00Z</cp:lastPrinted>
  <dcterms:modified xsi:type="dcterms:W3CDTF">2023-12-20T02:26:00Z</dcterms:modified>
  <cp:revision>10</cp:revision>
  <dc:subject/>
  <dc:title>平成２１年度　身体障がい者を対象とした大阪府職員採用選考（事務職）</dc:title>
</cp:coreProperties>
</file>