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１月１２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・船員職【機関士】・船員職【航海士】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１月１２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月１８日（木曜日）を過ぎても選考結果通知が届かない場合は、大阪府総務部人事局人事課人事グループ（代表番号０６－６９４１－０３５１ 内線２１２６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1" w:right="960" w:hanging="2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社会福祉</w:t>
      </w:r>
      <w:r>
        <w:rPr/>
        <w:t>職】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2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3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4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5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8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0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1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2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3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4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6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8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3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4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5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6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8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0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1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2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5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6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8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9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0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2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3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5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6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7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9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0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1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3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4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5</w:t>
            </w:r>
          </w:p>
        </w:tc>
      </w:tr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6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9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0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1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2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3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２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right="960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船員職（機関士）】</w:t>
      </w:r>
    </w:p>
    <w:tbl>
      <w:tblPr>
        <w:tblW w:w="4914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</w:tblGrid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4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right="960" w:hanging="2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船員職（航海士）</w:t>
      </w:r>
      <w:r>
        <w:rPr/>
        <w:t>】</w:t>
      </w:r>
    </w:p>
    <w:tbl>
      <w:tblPr>
        <w:tblW w:w="655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</w:tblGrid>
      <w:tr>
        <w:trPr>
          <w:trHeight w:val="714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300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3000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30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30009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4-01-10T08:49:00Z</dcterms:modified>
  <cp:revision>1</cp:revision>
  <dc:subject/>
  <dc:title/>
</cp:coreProperties>
</file>