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５年９月８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５年度　大阪府職員採用選考（職業訓練指導員職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最終合格者受験番号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合格発表は、有効受験者全員に選考結果を郵送で通知しています（９月８日（金曜日）発送）。</w:t>
      </w:r>
    </w:p>
    <w:p>
      <w:pPr>
        <w:pStyle w:val="Normal"/>
        <w:snapToGrid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的な確認は、郵送による結果通知により行ってください。</w:t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月１４日（木曜日）を過ぎても選考結果通知が届かない場合は、総務部人事局人事課人事グループ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06-6941-0351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内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26</w:t>
      </w:r>
      <w:r>
        <w:rPr/>
        <w:t>）までご連絡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84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hd w:fill="D8D8D8" w:val="clear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補欠登録者について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欠登録とは、選考不合格となった者のうち、高得点の者を得点順に順位を付けて登録する制度であり、選考合格者の採用辞退等で欠員が生じた場合等、補欠登録の順位に従って、その都度繰上げて合格とするものです。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欠登録者として通知した方を繰上げ合格者とした場合には、その旨を別途本人に文書で通知します。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お、登録有効期間中に本府から繰上げ合格の通知がない場合は、繰上げ合格に該当しなかったものとして御了承ください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補欠登録有効期間　　令和５年９月８日から令和６年３月３１日まで】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職業訓練指導員職】</w:t>
      </w:r>
    </w:p>
    <w:p>
      <w:pPr>
        <w:pStyle w:val="Normal"/>
        <w:rPr/>
      </w:pPr>
      <w:r>
        <w:rPr/>
        <w:t>最終合格者受験番号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340" w:hRule="atLeast"/>
        </w:trPr>
        <w:tc>
          <w:tcPr>
            <w:tcW w:w="1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2001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3002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4002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4007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5002</w:t>
            </w:r>
          </w:p>
        </w:tc>
        <w:tc>
          <w:tcPr>
            <w:tcW w:w="16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76010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６名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補欠登録者受験番号</w:t>
      </w:r>
    </w:p>
    <w:tbl>
      <w:tblPr>
        <w:tblW w:w="1638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</w:tblGrid>
      <w:tr>
        <w:trPr>
          <w:trHeight w:val="340" w:hRule="atLeast"/>
        </w:trPr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76008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１名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39:00Z</dcterms:created>
  <dc:creator/>
  <dc:description/>
  <cp:keywords/>
  <dc:language>en-US</dc:language>
  <cp:lastModifiedBy/>
  <dcterms:modified xsi:type="dcterms:W3CDTF">2023-09-07T07:00:00Z</dcterms:modified>
  <cp:revision>1</cp:revision>
  <dc:subject/>
  <dc:title/>
</cp:coreProperties>
</file>