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５年９月８日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５年度　大阪府職員採用選考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社会福祉職、心理職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最終合格者受験番号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合格発表は、有効受験者全員に選考結果を郵送で通知しています（９月８日（金曜日）発送）。</w:t>
      </w:r>
    </w:p>
    <w:p>
      <w:pPr>
        <w:pStyle w:val="Normal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的な確認は、郵送による結果通知により行ってください。</w:t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月１４日（木曜日）を過ぎても選考結果通知が届かない場合は、総務部人事局人事課人事グループ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06-6941-0351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内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26</w:t>
      </w:r>
      <w:r>
        <w:rPr/>
        <w:t>）までご連絡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84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hd w:fill="D8D8D8" w:val="clea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補欠登録者について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欠登録とは、選考不合格となった者のうち、高得点の者を得点順に順位を付けて登録する制度であり、選考合格者の採用辞退等で欠員が生じた場合等、補欠登録の順位に従って、その都度繰上げて合格とするものです。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欠登録者として通知した方を繰上げ合格者とした場合には、その旨を別途本人に文書で通知します。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お、登録有効期間中に本府から繰上げ合格の通知がない場合は、繰上げ合格に該当しなかったものとして御了承くださ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補欠登録有効期間　　令和５年９月８日から令和６年３月３１日まで】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tabs>
          <w:tab w:val="clear" w:pos="840"/>
          <w:tab w:val="left" w:pos="840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社会福祉職】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合格者受験番号（令和６</w:t>
      </w:r>
      <w:r>
        <w:rPr/>
        <w:t>年４月１日付採用）</w:t>
      </w:r>
    </w:p>
    <w:tbl>
      <w:tblPr>
        <w:tblW w:w="9828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638"/>
        <w:gridCol w:w="1638"/>
        <w:gridCol w:w="1638"/>
        <w:gridCol w:w="1638"/>
        <w:gridCol w:w="1638"/>
      </w:tblGrid>
      <w:tr>
        <w:trPr>
          <w:trHeight w:val="340" w:hRule="atLeast"/>
        </w:trPr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01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03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05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06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07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09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12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14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17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19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20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21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22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27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29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30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35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38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41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42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43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49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50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51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52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53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56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60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61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62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64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68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69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71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72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75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76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79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85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86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88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89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90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92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93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98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99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01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02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10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20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21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29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30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34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39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41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45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46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５９名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合格者受験番号（令和６</w:t>
      </w:r>
      <w:r>
        <w:rPr/>
        <w:t>年度途中採用）</w:t>
      </w:r>
    </w:p>
    <w:tbl>
      <w:tblPr>
        <w:tblW w:w="6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</w:tblGrid>
      <w:tr>
        <w:trPr>
          <w:trHeight w:val="340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70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27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28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31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４名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58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心理職】</w:t>
      </w:r>
    </w:p>
    <w:p>
      <w:pPr>
        <w:pStyle w:val="Normal"/>
        <w:ind w:right="960" w:hanging="0"/>
        <w:rPr/>
      </w:pPr>
      <w:r>
        <w:rPr/>
        <w:t>最終合格者受験番号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340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04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06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11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13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18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21</w:t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25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28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35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43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44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45</w:t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46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49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51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53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57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64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１８名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240" w:after="0"/>
        <w:ind w:right="960" w:hanging="0"/>
        <w:rPr/>
      </w:pPr>
      <w:r>
        <w:rPr/>
        <w:t>補欠登録者受験番号</w:t>
      </w:r>
    </w:p>
    <w:tbl>
      <w:tblPr>
        <w:tblW w:w="6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</w:tblGrid>
      <w:tr>
        <w:trPr>
          <w:trHeight w:val="340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14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20024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27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37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４名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41:00Z</dcterms:created>
  <dc:creator/>
  <dc:description/>
  <cp:keywords/>
  <dc:language>en-US</dc:language>
  <cp:lastModifiedBy/>
  <dcterms:modified xsi:type="dcterms:W3CDTF">2023-09-07T11:31:00Z</dcterms:modified>
  <cp:revision>1</cp:revision>
  <dc:subject/>
  <dc:title/>
</cp:coreProperties>
</file>