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１１月１５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大阪府職員採用選考（臨床検査技師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１１月１５日（火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月１８日（金曜日）を過ぎても選考結果通知が届かない場合は、総務部人事局人事課人事グループ（０６－６９４１－０３５１　内線２１２６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４年１１月１５日から令和５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ind w:left="49" w:hanging="332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臨床検査技師職】</w:t>
      </w:r>
    </w:p>
    <w:p>
      <w:pPr>
        <w:pStyle w:val="Normal"/>
        <w:ind w:left="47" w:hanging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最終合格者受験番号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153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　２名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7" w:hanging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欠登録者受験番号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1530" cy="464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4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4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4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4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　２名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77" w:right="1077" w:gutter="0" w:header="0" w:top="964" w:footer="0" w:bottom="68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3:00Z</dcterms:created>
  <dc:creator>大阪府職員端末機１７年度１２月調達</dc:creator>
  <dc:description/>
  <cp:keywords/>
  <dc:language>en-US</dc:language>
  <cp:lastModifiedBy>松岡　剛司</cp:lastModifiedBy>
  <cp:lastPrinted>2019-11-07T18:24:00Z</cp:lastPrinted>
  <dcterms:modified xsi:type="dcterms:W3CDTF">2022-11-15T01:34:00Z</dcterms:modified>
  <cp:revision>15</cp:revision>
  <dc:subject/>
  <dc:title>平成２１年度　身体障がい者を対象とした大阪府職員採用選考（事務職）</dc:title>
</cp:coreProperties>
</file>