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れい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３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１０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１３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</w:t>
            </w:r>
          </w:rubyBase>
        </w:ruby>
      </w:r>
      <w:r/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令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３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年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が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たい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対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とした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おおさか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大阪府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しょく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職員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さい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採用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せ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選考</w:t>
            </w:r>
          </w:rubyBase>
        </w:ruby>
      </w:r>
      <w:r/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１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次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せ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選考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ごうかく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合格者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じゅ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受験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ばん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番号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１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選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ごうかく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格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ゅ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験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ばん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番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ひ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下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とおりです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ゆう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有効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ゅけ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受験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ぜん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全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選考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けっ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結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ゆうそ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郵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つう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通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しています（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１０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１３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すいよう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水曜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はっそ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発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）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１０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１９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よう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火曜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ぎて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選考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けっ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結果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つう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通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かな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ば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場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おさか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大阪府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そうむぶ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総務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んじき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人事局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んじ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人事課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ん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人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グループ（０６－６９４１－０３５１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ないせ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２１３３　ダイヤルイン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ばん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番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０６－４３９７－３６７９）まで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れんら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連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【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じ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事務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し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】</w:t>
      </w:r>
    </w:p>
    <w:tbl>
      <w:tblPr>
        <w:tblW w:w="907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4"/>
        <w:gridCol w:w="1814"/>
        <w:gridCol w:w="1814"/>
        <w:gridCol w:w="1814"/>
        <w:gridCol w:w="1814"/>
      </w:tblGrid>
      <w:tr>
        <w:trPr>
          <w:trHeight w:val="90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  <w:t>300005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  <w:t>300015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  <w:t>300017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  <w:t>300023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  <w:t>300026</w:t>
            </w:r>
          </w:p>
        </w:tc>
      </w:tr>
      <w:tr>
        <w:trPr>
          <w:trHeight w:val="90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  <w:t>300028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  <w:t>300031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  <w:t>300033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  <w:t>300034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  <w:t>300036</w:t>
            </w:r>
          </w:p>
        </w:tc>
      </w:tr>
      <w:tr>
        <w:trPr>
          <w:trHeight w:val="90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  <w:t>300042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  <w:t>300043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  <w:t>300045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  <w:t>300047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  <w:t>300050</w:t>
            </w:r>
          </w:p>
        </w:tc>
      </w:tr>
      <w:tr>
        <w:trPr>
          <w:trHeight w:val="90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  <w:t>300056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  <w:t>300060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  <w:t>300062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  <w:t>300066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  <w:t>300068</w:t>
            </w:r>
          </w:p>
        </w:tc>
      </w:tr>
      <w:tr>
        <w:trPr>
          <w:trHeight w:val="90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  <w:t>300069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  <w:t>300074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  <w:t>300078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  <w:t>300081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  <w:t>300082</w:t>
            </w:r>
          </w:p>
        </w:tc>
      </w:tr>
      <w:tr>
        <w:trPr>
          <w:trHeight w:val="90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  <w:t>300084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  <w:t>300096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  <w:t>300106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  <w:t>300110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  <w:t>300114</w:t>
            </w:r>
          </w:p>
        </w:tc>
      </w:tr>
      <w:tr>
        <w:trPr>
          <w:trHeight w:val="90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  <w:t>300115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  <w:t>300117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  <w:t>300126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  <w:t>300127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  <w:t>300130</w:t>
            </w:r>
          </w:p>
        </w:tc>
      </w:tr>
      <w:tr>
        <w:trPr>
          <w:trHeight w:val="90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  <w:t>300131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  <w:t>300136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　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　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1120" w:hanging="0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い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以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３７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め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名</w:t>
            </w:r>
          </w:rubyBase>
        </w:ruby>
      </w:r>
      <w:r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134" w:gutter="0" w:header="851" w:top="141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ＭＳ 明朝;MS Mincho" w:ascii="ＭＳ 明朝;MS Mincho" w:hAnsi="ＭＳ 明朝;MS Mincho"/>
      </w:rPr>
      <w:t>※</w:t>
    </w:r>
    <w:r/>
    <w:r>
      <w:ruby>
        <w:rubyPr>
          <w:rubyAlign w:val="distributeSpace"/>
          <w:hps w:val="12"/>
          <w:hpsRaise w:val="21"/>
          <w:hpsBaseText w:val="21"/>
          <w:lid w:val="ja-JP"/>
        </w:rubyPr>
        <w:rt>
          <w:r>
            <w:rPr>
              <w:rFonts w:ascii="ＭＳ 明朝" w:hAnsi="ＭＳ 明朝"/>
              <w:sz w:val="12"/>
              <w:szCs w:val="24"/>
            </w:rPr>
            <w:t>つぎ</w:t>
          </w:r>
        </w:rt>
        <w:rubyBase>
          <w:r>
            <w:rPr/>
            <w:t>次</w:t>
          </w:r>
          <w:r/>
        </w:rubyBase>
      </w:ruby>
    </w:r>
    <w:r>
      <w:rPr/>
      <w:t>のページにつづく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9:43:00Z</dcterms:created>
  <dc:creator/>
  <dc:description/>
  <cp:keywords/>
  <dc:language>en-US</dc:language>
  <cp:lastModifiedBy/>
  <dcterms:modified xsi:type="dcterms:W3CDTF">2021-10-11T11:58:00Z</dcterms:modified>
  <cp:revision>1</cp:revision>
  <dc:subject/>
  <dc:title/>
</cp:coreProperties>
</file>